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烘焙課程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星期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手做甜點蛋糕，發掘學生的亮點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餐飲有興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健康者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地費</w:t>
            </w:r>
            <w:r>
              <w:rPr>
                <w:rFonts w:eastAsia="標楷體" w:cs="標楷體" w:ascii="標楷體" w:hAnsi="標楷體"/>
              </w:rPr>
              <w:t xml:space="preserve">) + 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上課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求條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10</w:t>
            </w:r>
            <w:r>
              <w:rPr>
                <w:rFonts w:ascii="標楷體" w:hAnsi="標楷體" w:cs="標楷體" w:eastAsia="標楷體"/>
              </w:rPr>
              <w:t>側門集合，教官點名集體離校，不得擅自離開隊伍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不得拿刀具玩耍，一經查獲退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，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麵包、吐司、熱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藍莓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破崙核桃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蛋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酥蛋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使用瓦斯、平底鍋、烤蛋糕、鳳梨酥、餅乾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丙、乙級甜點證照術科考題示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</w:rPr>
              <w:t>其他甜點</w:t>
            </w:r>
            <w:bookmarkEnd w:id="0"/>
            <w:bookmarkEnd w:id="1"/>
            <w:bookmarkEnd w:id="2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-7620</wp:posOffset>
                  </wp:positionV>
                  <wp:extent cx="3613785" cy="203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甜點由參加者提供製作產品名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3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20-03-03T09:00:00Z</dcterms:modified>
  <cp:revision>3</cp:revision>
  <dc:subject/>
  <dc:title>104學年度第1學期高一晚自習多元課程計劃表</dc:title>
</cp:coreProperties>
</file>