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魚菜共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 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  <w:color w:val="000000"/>
              </w:rPr>
              <w:t>本課程為培養孩子一系列之問題解決之探究課程，逐步加深加廣專業知能，從育苗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eastAsia="標楷體"/>
                <w:color w:val="000000"/>
              </w:rPr>
              <w:t>設計架構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eastAsia="標楷體"/>
                <w:color w:val="000000"/>
              </w:rPr>
              <w:t>行銷通路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eastAsia="標楷體"/>
                <w:color w:val="000000"/>
              </w:rPr>
              <w:t>客製化成品，培養遇到問題解決問題的能力，除了解各方面的專業知識，藉此試探出自己的性向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敢勇於實做，不怕蚯蚓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>魚菜共生社群老師共同開課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菜共生基本認識、上課要求及規定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顧志華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液製作、育苗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顧志華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氮循環及物種挑選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：烹飪課程實做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菜系統擴充與家禽類結合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顧志華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養兔經驗分享及生態防治法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高幸聰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顧志華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魚菜桑基（商機）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陳怡文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沒有塑膠袋的菜市場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王鎂欣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因改造</w:t>
            </w:r>
            <w:r>
              <w:rPr>
                <w:rFonts w:eastAsia="標楷體" w:cs="新細明體;PMingLiU" w:ascii="標楷體" w:hAnsi="標楷體"/>
                <w:color w:val="000000"/>
              </w:rPr>
              <w:t>DNA</w:t>
            </w:r>
            <w:r>
              <w:rPr>
                <w:rFonts w:ascii="標楷體" w:hAnsi="標楷體" w:cs="新細明體;PMingLiU" w:eastAsia="標楷體"/>
                <w:color w:val="000000"/>
              </w:rPr>
              <w:t>萃取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常見野菜介紹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許淑秋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氣候變遷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孫敏瀞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本與行銷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柯秀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1:00Z</dcterms:created>
  <dc:creator>user</dc:creator>
  <dc:description/>
  <cp:keywords/>
  <dc:language>en-US</dc:language>
  <cp:lastModifiedBy>feng</cp:lastModifiedBy>
  <cp:lastPrinted>2015-08-25T18:50:00Z</cp:lastPrinted>
  <dcterms:modified xsi:type="dcterms:W3CDTF">2019-08-27T06:05:00Z</dcterms:modified>
  <cp:revision>5</cp:revision>
  <dc:subject/>
  <dc:title>104學年度第1學期高一晚自習多元課程計劃表</dc:title>
</cp:coreProperties>
</file>