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晚自習多元課程計劃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名稱：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 xml:space="preserve">         女子籃球訓練班     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      星期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 xml:space="preserve">  四   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</w:t>
            </w:r>
            <w:r>
              <w:rPr>
                <w:rFonts w:eastAsia="標楷體" w:cs="標楷體" w:ascii="標楷體" w:hAnsi="標楷體"/>
              </w:rPr>
              <w:t xml:space="preserve">:  </w:t>
            </w:r>
            <w:r>
              <w:rPr>
                <w:rFonts w:ascii="標楷體" w:hAnsi="標楷體" w:cs="標楷體" w:eastAsia="標楷體"/>
              </w:rPr>
              <w:t>透過籃球運動，培養團隊意識，並增進個人能力，藉由運動團隊訓練促進學生多元發展之能力。</w:t>
            </w:r>
          </w:p>
          <w:p>
            <w:pPr>
              <w:pStyle w:val="Normal"/>
              <w:ind w:left="588" w:hanging="5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條件：</w:t>
            </w:r>
            <w:r>
              <w:rPr>
                <w:rFonts w:ascii="標楷體" w:hAnsi="標楷體" w:cs="標楷體" w:eastAsia="標楷體"/>
              </w:rPr>
              <w:t xml:space="preserve"> 限女生、熱愛淡江、遵守校規、能接受教練要求、團隊紀律者方可參加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shd w:fill="D8D8D8" w:val="clear"/>
              </w:rPr>
              <w:t xml:space="preserve">     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戴守恩    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學費：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100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元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(2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人成班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用具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所需之運動服、球具、球鞋、護具請由個人準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如需外租校外場地、製作球衣，需另收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數限制：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若人數超過需進行面試，擇優錄取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內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態熱身、動態熱身、球感練習、基本個人運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繩梯訓練、雙手運球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雙手運球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運球鬼抓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訓練、傳球練習、基本上籃練習、一人快攻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繩梯訓練、兩人快攻練習、三人快攻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訓練、三角傳球練習、三角傳球上籃練習、四腳傳球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練習、個人防守步伐練習、圓圈防守步伐、三角防守步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對一練習、一對二練習、四分之一場二對二不運球鬥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繩梯訓練、捕魚遊戲、一對一變二對二防守進攻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攻步伐練習、半場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防守練習、五隊伍全場</w:t>
            </w:r>
            <w:r>
              <w:rPr>
                <w:rFonts w:eastAsia="標楷體" w:cs="標楷體" w:ascii="標楷體" w:hAnsi="標楷體"/>
              </w:rPr>
              <w:t>Pla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訓練、半場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防守練習、一對一盯人防守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戰對打友誼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有權更動課程，影響上課進行屢勸不聽者退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名額有限，有意參加者請先至教學組報名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6"/>
        </w:tabs>
        <w:ind w:left="9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58:00Z</dcterms:created>
  <dc:creator>user</dc:creator>
  <dc:description/>
  <dc:language>en-US</dc:language>
  <cp:lastModifiedBy>yen</cp:lastModifiedBy>
  <cp:lastPrinted>2015-08-25T18:50:00Z</cp:lastPrinted>
  <dcterms:modified xsi:type="dcterms:W3CDTF">2019-09-02T13:58:00Z</dcterms:modified>
  <cp:revision>2</cp:revision>
  <dc:subject/>
  <dc:title>104學年度第1學期高一晚自習多元課程計劃表</dc:title>
</cp:coreProperties>
</file>