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私立淡江高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 xml:space="preserve">Arduino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星期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二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/>
              <w:t>開源專案</w:t>
            </w:r>
            <w:r>
              <w:rPr/>
              <w:t>A</w:t>
            </w:r>
            <w:r>
              <w:rPr/>
              <w:t>rduino</w:t>
            </w:r>
            <w:r>
              <w:rPr/>
              <w:t>（包含開源軟體、硬體、擴充組件）始於</w:t>
            </w:r>
            <w:r>
              <w:rPr/>
              <w:t>2003</w:t>
            </w:r>
            <w:r>
              <w:rPr/>
              <w:t>年，目的是為了設計出能夠與人互動的簡單設備。短短的十年內即風靡了全世界，小到數位開關鎖、大到</w:t>
            </w:r>
            <w:r>
              <w:rPr/>
              <w:t>NASA</w:t>
            </w:r>
            <w:r>
              <w:rPr/>
              <w:t>計畫實驗設計都用到了</w:t>
            </w:r>
            <w:r>
              <w:rPr/>
              <w:t>A</w:t>
            </w:r>
            <w:r>
              <w:rPr/>
              <w:t>rduino</w:t>
            </w:r>
            <w:r>
              <w:rPr/>
              <w:t>。無論是想做個小小創客將日常所學實際運用或是學習程式與控制，</w:t>
            </w:r>
            <w:r>
              <w:rPr/>
              <w:t>A</w:t>
            </w:r>
            <w:r>
              <w:rPr/>
              <w:t>rduino</w:t>
            </w:r>
            <w:r>
              <w:rPr/>
              <w:t>都是最好的選擇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>對程式與科技有興趣、學習認真態度良好、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吳俊安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材料費：共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客概念、</w:t>
            </w:r>
            <w:r>
              <w:rPr>
                <w:rFonts w:eastAsia="標楷體" w:cs="標楷體" w:ascii="標楷體" w:hAnsi="標楷體"/>
              </w:rPr>
              <w:t>Ar</w:t>
            </w:r>
            <w:r>
              <w:rPr>
                <w:rFonts w:eastAsia="標楷體" w:cs="標楷體" w:ascii="標楷體" w:hAnsi="標楷體"/>
              </w:rPr>
              <w:t>duino</w:t>
            </w:r>
            <w:r>
              <w:rPr>
                <w:rFonts w:ascii="標楷體" w:hAnsi="標楷體" w:cs="標楷體" w:eastAsia="標楷體"/>
              </w:rPr>
              <w:t>元件、基本電路與程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真的省電嗎？燈泡與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之電功率計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關原理、讓我的燈光閃爍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簡單開關迴路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關原理、讓我的燈光閃爍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迴圈、</w:t>
            </w:r>
            <w:r>
              <w:rPr>
                <w:rFonts w:eastAsia="標楷體" w:cs="標楷體" w:ascii="標楷體" w:hAnsi="標楷體"/>
              </w:rPr>
              <w:t>IF</w:t>
            </w:r>
            <w:r>
              <w:rPr>
                <w:rFonts w:ascii="標楷體" w:hAnsi="標楷體" w:cs="標楷體" w:eastAsia="標楷體"/>
              </w:rPr>
              <w:t>程式控制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練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遠距傳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把燈光換成話語：開關運用創作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鳴器介紹與控制，唱出自己的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感測器介紹：水位、濕度、溫度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鋼琴（超音波測距感測器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D</w:t>
            </w:r>
            <w:r>
              <w:rPr>
                <w:rFonts w:ascii="標楷體" w:hAnsi="標楷體" w:cs="標楷體" w:eastAsia="標楷體"/>
              </w:rPr>
              <w:t>顯示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練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居家生活設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生活設計競賽成果發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登記，以利印製家長同意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3:30:00Z</dcterms:created>
  <dc:creator>user</dc:creator>
  <dc:description/>
  <cp:keywords/>
  <dc:language>en-US</dc:language>
  <cp:lastModifiedBy>Curriculum Section</cp:lastModifiedBy>
  <cp:lastPrinted>2015-08-25T18:50:00Z</cp:lastPrinted>
  <dcterms:modified xsi:type="dcterms:W3CDTF">2019-09-04T06:52:00Z</dcterms:modified>
  <cp:revision>10</cp:revision>
  <dc:subject/>
  <dc:title>104學年度第1學期高一晚自習多元課程計劃表</dc:title>
</cp:coreProperties>
</file>