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探究與實作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一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探究與實作課程從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開始成為高中自然領域的必修學分，本課程會帶領同學們透過「實作、閱讀、探究」三面向來認識科學，帶領同學成為小小科學家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有學習自然科學的意願、態度優良、積極參與團隊合作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吳俊安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沙成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所不在的顆粒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課題實作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沙成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所不在的顆粒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閱讀與討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沙成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所不在的顆粒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科學探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蝶豆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鹼變色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課題實作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蝶豆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鹼變色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閱讀與討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蝶豆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鹼變色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科學探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的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石流與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</w:rPr>
              <w:t>（課題實作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的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石流與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</w:rPr>
              <w:t>（閱讀與討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的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石流與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</w:rPr>
              <w:t>（科學探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GO</w:t>
            </w:r>
            <w:r>
              <w:rPr>
                <w:rFonts w:ascii="標楷體" w:hAnsi="標楷體" w:cs="標楷體" w:eastAsia="標楷體"/>
              </w:rPr>
              <w:t>酷車</w:t>
            </w:r>
            <w:r>
              <w:rPr>
                <w:rFonts w:eastAsia="標楷體" w:cs="標楷體" w:ascii="標楷體" w:hAnsi="標楷體"/>
              </w:rPr>
              <w:t>GO-</w:t>
            </w:r>
            <w:r>
              <w:rPr>
                <w:rFonts w:ascii="標楷體" w:hAnsi="標楷體" w:cs="標楷體" w:eastAsia="標楷體"/>
              </w:rPr>
              <w:t>動力車輛設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閱讀與設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GO</w:t>
            </w:r>
            <w:r>
              <w:rPr>
                <w:rFonts w:ascii="標楷體" w:hAnsi="標楷體" w:cs="標楷體" w:eastAsia="標楷體"/>
              </w:rPr>
              <w:t>酷車</w:t>
            </w:r>
            <w:r>
              <w:rPr>
                <w:rFonts w:eastAsia="標楷體" w:cs="標楷體" w:ascii="標楷體" w:hAnsi="標楷體"/>
              </w:rPr>
              <w:t>GO-</w:t>
            </w:r>
            <w:r>
              <w:rPr>
                <w:rFonts w:ascii="標楷體" w:hAnsi="標楷體" w:cs="標楷體" w:eastAsia="標楷體"/>
              </w:rPr>
              <w:t>動力車輛設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實作競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30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9-04T06:50:00Z</dcterms:modified>
  <cp:revision>14</cp:revision>
  <dc:subject/>
  <dc:title>104學年度第1學期高一晚自習多元課程計劃表</dc:title>
</cp:coreProperties>
</file>