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漫畫繪畫技巧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一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良好的繪畫呈現，從「打稿」開始：在課程中我們將從基礎認識開始，介紹不同媒材的使用，一步一步帶同學如何應用及佈局，找對想要表現的精彩畫面！ 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，喜歡畫畫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林嘉文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材料費：共 </w:t>
            </w:r>
            <w:r>
              <w:rPr>
                <w:rFonts w:eastAsia="標楷體" w:cs="標楷體" w:ascii="標楷體" w:hAnsi="標楷體"/>
              </w:rPr>
              <w:t>100 (</w:t>
            </w:r>
            <w:r>
              <w:rPr>
                <w:rFonts w:ascii="標楷體" w:hAnsi="標楷體" w:cs="標楷體" w:eastAsia="標楷體"/>
              </w:rPr>
              <w:t>多退少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彩筆、筆洗、抹布、顏料、紙膠帶、鉛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鉛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工具使用、繪畫重點如何表現，顏色運用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線打稿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色練習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線打稿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色練習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行帶自己喜歡的圖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自行帶自己喜歡的圖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人物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打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人物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人物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上色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人物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階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修細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色鉛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1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9-08-29T04:43:00Z</dcterms:modified>
  <cp:revision>4</cp:revision>
  <dc:subject/>
  <dc:title>104學年度第1學期高一晚自習多元課程計劃表</dc:title>
</cp:coreProperties>
</file>