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560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5548"/>
      </w:tblGrid>
      <w:tr>
        <w:trPr>
          <w:trHeight w:val="51" w:hRule="atLeast"/>
        </w:trPr>
        <w:tc>
          <w:tcPr>
            <w:tcW w:w="156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" w:type="dxa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  <w:tc>
          <w:tcPr>
            <w:tcW w:w="15548" w:type="dxa"/>
            <w:tcBorders/>
            <w:vAlign w:val="center"/>
          </w:tcPr>
          <w:p>
            <w:pPr>
              <w:pStyle w:val="Normal"/>
              <w:jc w:val="center"/>
              <w:rPr>
                <w:rFonts w:ascii="和平粗楷;Arial Unicode MS" w:hAnsi="和平粗楷;Arial Unicode MS" w:eastAsia="和平粗楷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　　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 xml:space="preserve">年 全民英檢日程表 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>請導師張貼於貴班公布欄，並留意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>年的測驗官方單位一律只開放網報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60" w:before="150" w:after="75"/>
              <w:ind w:left="-1050" w:hanging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告事項如有異動（如報名期間延長、測驗日期更動），以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u w:val="single"/>
                </w:rPr>
                <w:t>全民英檢網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」最新消息發佈之新公告為準，請隨時上網查閱。</w:t>
            </w:r>
          </w:p>
          <w:tbl>
            <w:tblPr>
              <w:tblW w:w="154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1472"/>
              <w:gridCol w:w="2637"/>
              <w:gridCol w:w="2241"/>
              <w:gridCol w:w="2756"/>
              <w:gridCol w:w="2268"/>
              <w:gridCol w:w="2784"/>
            </w:tblGrid>
            <w:tr>
              <w:trPr>
                <w:trHeight w:val="885" w:hRule="atLeast"/>
              </w:trPr>
              <w:tc>
                <w:tcPr>
                  <w:tcW w:w="13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級數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測驗項目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測驗日期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（週六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日）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報名期間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考試通知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准考證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發送日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成績公布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報名費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初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2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2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5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0/4~11/6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2/2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1/21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1"/>
                    <w:gridCol w:w="1791"/>
                  </w:tblGrid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53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兩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5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 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4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31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108/3/2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spacing w:val="-1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2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spacing w:val="-1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21~1/29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9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（日）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13~4/3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0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2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10~7/1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1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6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5~8/2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1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中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1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1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6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1/14~12/11</w:t>
                  </w:r>
                </w:p>
              </w:tc>
              <w:tc>
                <w:tcPr>
                  <w:tcW w:w="27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3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3/6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1"/>
                    <w:gridCol w:w="1791"/>
                  </w:tblGrid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5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2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6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52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 w:before="120" w:after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一日考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,03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Cs w:val="24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一日考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0"/>
                      <w:szCs w:val="20"/>
                    </w:rPr>
                    <w:t xml:space="preserve">（限額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5,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6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7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25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6~3/14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17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（日）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3~3/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24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3~6/25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0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6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0~9/1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27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中 高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2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2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13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22~2/12</w:t>
                  </w:r>
                </w:p>
              </w:tc>
              <w:tc>
                <w:tcPr>
                  <w:tcW w:w="27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4/30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3"/>
                    <w:gridCol w:w="1753"/>
                  </w:tblGrid>
                  <w:tr>
                    <w:trPr/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92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0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4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8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60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15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一日考 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2,36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Cs w:val="24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一日考</w:t>
                  </w:r>
                </w:p>
              </w:tc>
              <w:tc>
                <w:tcPr>
                  <w:tcW w:w="26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7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2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30~5/9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1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3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6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5~8/2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1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~11/21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18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9/2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shd w:fill="E7D4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高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1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1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13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2~5/1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8/13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26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1799"/>
                  </w:tblGrid>
                  <w:tr>
                    <w:trPr/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91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0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3,0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口說單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3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70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shd w:fill="E7D4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2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20~8/2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7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  <w:tc>
          <w:tcPr>
            <w:tcW w:w="15548" w:type="dxa"/>
            <w:tcBorders/>
          </w:tcPr>
          <w:p>
            <w:pPr>
              <w:pStyle w:val="Normal"/>
              <w:widowControl/>
              <w:spacing w:lineRule="atLeast" w:line="360" w:before="30" w:after="30"/>
              <w:ind w:right="720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一日考：一日完成聽讀說寫四項測驗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~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週取得成績，不受理單獨報考說寫測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361" w:right="136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和平粗楷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7:00Z</dcterms:created>
  <dc:creator>Ruby</dc:creator>
  <dc:description/>
  <dc:language>en-US</dc:language>
  <cp:lastModifiedBy>Ruby</cp:lastModifiedBy>
  <cp:lastPrinted>2018-09-19T16:41:00Z</cp:lastPrinted>
  <dcterms:modified xsi:type="dcterms:W3CDTF">2018-10-02T05:07:00Z</dcterms:modified>
  <cp:revision>2</cp:revision>
  <dc:subject/>
  <dc:title/>
</cp:coreProperties>
</file>