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羽球之星培訓班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羽球的進階培訓課程，加強基本動作練習，提升羽球的技術，學習正規雙打比賽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熱愛淡江</w:t>
            </w:r>
            <w:r>
              <w:rPr>
                <w:rFonts w:ascii="標楷體" w:hAnsi="標楷體" w:cs="標楷體" w:eastAsia="標楷體"/>
              </w:rPr>
              <w:t>、擁有羽球基本能力、積極學習、具有良好的運動家精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陳冠翰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購買全新羽毛球及握把布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術科測驗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羽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握拍方式、場地基本規則認知、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規則認知與步法、接發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平抽與高遠擊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切球與挑高遠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搓球、勾球、挑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走位技能、實戰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殺球技能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殺球預備動作與技巧、防守擋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、雙打比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7:00Z</dcterms:created>
  <dc:creator>user</dc:creator>
  <dc:description/>
  <cp:keywords/>
  <dc:language>en-US</dc:language>
  <cp:lastModifiedBy>冠翰 陳</cp:lastModifiedBy>
  <cp:lastPrinted>2015-08-25T18:50:00Z</cp:lastPrinted>
  <dcterms:modified xsi:type="dcterms:W3CDTF">2019-02-20T14:30:00Z</dcterms:modified>
  <cp:revision>4</cp:revision>
  <dc:subject/>
  <dc:title>104學年度第1學期高一晚自習多元課程計劃表</dc:title>
</cp:coreProperties>
</file>