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蛋糕甜點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   星期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手做甜點蛋糕，發掘學生的亮點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餐飲有興趣並輔導考取丙級證照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健康者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場地費</w:t>
            </w:r>
            <w:r>
              <w:rPr>
                <w:rFonts w:eastAsia="標楷體" w:cs="標楷體" w:ascii="標楷體" w:hAnsi="標楷體"/>
              </w:rPr>
              <w:t xml:space="preserve">) + 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上課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求條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10</w:t>
            </w:r>
            <w:r>
              <w:rPr>
                <w:rFonts w:ascii="標楷體" w:hAnsi="標楷體" w:cs="標楷體" w:eastAsia="標楷體"/>
              </w:rPr>
              <w:t>側門集合，教官點名集體離校，不得擅自離開隊伍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不得拿刀具玩耍，一經查獲退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，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4445</wp:posOffset>
                  </wp:positionV>
                  <wp:extent cx="2894330" cy="162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屋子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層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乳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奶凍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藍莓慕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慕斯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Start w:id="2" w:name="OLE_LINK1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-12700</wp:posOffset>
                  </wp:positionV>
                  <wp:extent cx="3851910" cy="2169795"/>
                  <wp:effectExtent l="0" t="0" r="76200" b="7620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224599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3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9-02-19T11:34:00Z</dcterms:modified>
  <cp:revision>5</cp:revision>
  <dc:subject/>
  <dc:title>104學年度第1學期高一晚自習多元課程計劃表</dc:title>
</cp:coreProperties>
</file>