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淡江模擬聯合國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三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際間模擬聯合國會議活動發展已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，是學生間進行的學術性活動，參加者扮演不同國家駐聯合國的外交官，依現實國際情勢，模擬聯合國開會的情況及各種外交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聰明靈活的腦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勇於挑戰自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具有基礎的英文能力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敢說英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模聯之目的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訓練學校代表參加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新北市模擬聯合國會議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育具有風度、言行合宜的世界公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增進英語的溝通協商交流的能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hd w:fill="D8D8D8" w:val="clear"/>
              </w:rPr>
              <w:t>淡江模聯指導教師：莊蕎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hd w:fill="D8D8D8" w:val="clear"/>
              </w:rPr>
              <w:t>外聘教師：劉克賢（台大模聯社教學部部長）、國際禮儀教師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；保證金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學習心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態度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具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張圖回顧</w:t>
            </w: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</w:t>
            </w:r>
            <w:r>
              <w:rPr/>
              <w:t>17</w:t>
            </w:r>
            <w:r>
              <w:rPr/>
              <w:t>項目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與訓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聯英文議事規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聯英文文件介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交流禮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桌遊認識歐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會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革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與</w:t>
            </w:r>
            <w:r>
              <w:rPr/>
              <w:t>SDG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會議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8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2-20T12:34:00Z</dcterms:modified>
  <cp:revision>5</cp:revision>
  <dc:subject/>
  <dc:title>104學年度第1學期高一晚自習多元課程計劃表</dc:title>
</cp:coreProperties>
</file>