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校運會班旗設計競賽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展現本校愛與服務之精神及五育並重之教育理念，並鼓勵學生發揮創造力，在校運會使用各班設計之班旗，以凝聚班級向心力及增進班級榮譽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國、高中各班以班級為單位，採自由報名參加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國中、高中組分別評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標準與規範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平面設計稿作品請以電腦繪圖或手繪稿彩色掃描</w:t>
      </w:r>
      <w:r>
        <w:rPr>
          <w:rFonts w:eastAsia="標楷體" w:cs="標楷體" w:ascii="標楷體" w:hAnsi="標楷體"/>
          <w:b/>
          <w:u w:val="single"/>
        </w:rPr>
        <w:t>(PDF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 w:cs="標楷體" w:ascii="標楷體" w:hAnsi="標楷體"/>
          <w:b/>
          <w:u w:val="single"/>
        </w:rPr>
        <w:t>JPG</w:t>
      </w:r>
      <w:r>
        <w:rPr>
          <w:rFonts w:ascii="標楷體" w:hAnsi="標楷體" w:cs="標楷體" w:eastAsia="標楷體"/>
          <w:b/>
          <w:u w:val="single"/>
        </w:rPr>
        <w:t>檔</w:t>
      </w:r>
      <w:r>
        <w:rPr>
          <w:rFonts w:eastAsia="標楷體" w:cs="標楷體" w:ascii="標楷體" w:hAnsi="標楷體"/>
          <w:b/>
          <w:u w:val="single"/>
        </w:rPr>
        <w:t>)email</w:t>
      </w:r>
      <w:r>
        <w:rPr>
          <w:rFonts w:ascii="標楷體" w:hAnsi="標楷體" w:cs="標楷體" w:eastAsia="標楷體"/>
          <w:b/>
          <w:u w:val="single"/>
        </w:rPr>
        <w:t>至訓育組。</w:t>
      </w:r>
    </w:p>
    <w:p>
      <w:pPr>
        <w:pStyle w:val="Normal"/>
        <w:snapToGrid w:val="false"/>
        <w:spacing w:lineRule="atLeast" w:line="240"/>
        <w:ind w:left="806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訓育組</w:t>
      </w:r>
      <w:r>
        <w:rPr>
          <w:rFonts w:eastAsia="標楷體" w:cs="標楷體" w:ascii="標楷體" w:hAnsi="標楷體"/>
          <w:b/>
        </w:rPr>
        <w:t>:jimmy@tksh.ntpc.edu.tw)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必須為當年度設計之新旗，不得沿用舊旗參加比賽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作品須能呈現本校「愛與服務」之校訓精神及班級特色，作品內容之圖案及色彩部份須輔以設計理念之文字說明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班班旗設計者以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使用非商業版權的原創圖像及未發表過作品，繳交作品數量每班以一件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方式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書面審查方式，以各班級繳交之電腦繪圖或手繪稿與設計理念進行評選，收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件自即日起至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請將報名表與平面設計稿一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逾期繳件班級將扣初審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240"/>
        <w:ind w:left="808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審：於校運會預演</w:t>
      </w:r>
      <w:r>
        <w:rPr>
          <w:rFonts w:eastAsia="標楷體" w:cs="標楷體" w:ascii="標楷體" w:hAnsi="標楷體"/>
          <w:b/>
          <w:u w:val="single"/>
        </w:rPr>
        <w:t>(11/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當日，參賽班級務必將完成作品之班旗參與預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完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品之班級扣複審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各班平面設計稿與實際製成之班旗做為評分依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據，並評定分數與名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意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針對作品內容、意涵、設計感、色彩運用、圖形及線條組合之設計元素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是否符合校訓精神且具創新、創意以及獨特性等進行評分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體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針對設計組成及素材、質感使用是否具有整體平衡感、協調性評分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啟發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作品創作說明是否與校運會精神與班級特色產生關聯性，並能引起共嗚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技巧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作品創作者在繪圖及設計技巧上各種表現方式之豐富性、純熟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班錦旗一面，設計者記嘉獎兩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班錦旗一面，設計者記嘉獎乙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班錦旗一面，設計者記嘉獎兩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班錦旗一面，設計者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運會班旗製作格式如下圖，請依格式製作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hd w:fill="D8D8D8" w:val="clear"/>
        </w:rPr>
        <w:object w:dxaOrig="9372" w:dyaOrig="6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pt;height:101.9pt" filled="f" o:ole="">
            <v:imagedata r:id="rId3" o:title=""/>
          </v:shape>
          <o:OLEObject Type="Embed" ProgID="" ShapeID="ole_rId2" DrawAspect="Content" ObjectID="_957018986" r:id="rId2"/>
        </w:objec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為未公開發表或未曾參與國內外其他競賽之創作作品。若得獎作品經檢舉有抄襲之嫌或以舊旗參賽，經查證屬實，取消其參賽資格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若與規定不符，則不列入評選，作品並不得書寫姓名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獎項如無適當作品入選，經評審決議，得以從缺。</w:t>
      </w:r>
    </w:p>
    <w:p>
      <w:pPr>
        <w:pStyle w:val="Normal"/>
        <w:snapToGrid w:val="false"/>
        <w:spacing w:lineRule="atLeast" w:line="240"/>
        <w:ind w:left="808" w:hanging="24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如有更正或未盡事宜，訓育組得隨時公告並補充解釋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1:00Z</dcterms:created>
  <dc:creator>tksh</dc:creator>
  <dc:description/>
  <cp:keywords/>
  <dc:language>en-US</dc:language>
  <cp:lastModifiedBy>User</cp:lastModifiedBy>
  <cp:lastPrinted>2012-10-11T13:51:00Z</cp:lastPrinted>
  <dcterms:modified xsi:type="dcterms:W3CDTF">2019-10-01T02:01:00Z</dcterms:modified>
  <cp:revision>9</cp:revision>
  <dc:subject/>
  <dc:title>私立淡江高中2008年校運會班旗設計競賽辦法</dc:title>
</cp:coreProperties>
</file>