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22"/>
      </w:tblGrid>
      <w:tr>
        <w:trPr>
          <w:trHeight w:val="1174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34"/>
                <w:szCs w:val="34"/>
              </w:rPr>
              <w:t>□□□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此表如不敷填寫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請自行重覆下載填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此格請填住主要家庭組代表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新住民家長原生國籍別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男   □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115"/>
      </w:tblGrid>
      <w:tr>
        <w:trPr>
          <w:trHeight w:val="41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92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809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切結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授權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授權人：內政部移民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 賽 者（立書人）：＿＿＿＿＿＿＿＿＿＿＿（簽名）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1"/>
                  <w:w w:val="80"/>
                </w:rPr>
                <w:t>http</w:t>
              </w:r>
            </w:hyperlink>
            <w:hyperlink r:id="rId3">
              <w:r>
                <w:rPr>
                  <w:rStyle w:val="InternetLink1"/>
                  <w:w w:val="80"/>
                </w:rPr>
                <w:t>s</w:t>
              </w:r>
            </w:hyperlink>
            <w:hyperlink r:id="rId4">
              <w:r>
                <w:rPr>
                  <w:rStyle w:val="InternetLink1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2</w:t>
            </w:r>
            <w:r>
              <w:rPr/>
              <w:t>，張帆如專員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Standard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andard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Standard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ind w:left="-348" w:right="-269" w:hanging="192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</w:t>
      </w:r>
    </w:p>
    <w:p>
      <w:pPr>
        <w:pStyle w:val="Standard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Standard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5760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5pt;mso-wrap-distance-left:9.05pt;mso-wrap-distance-right:9.05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4:00Z</dcterms:created>
  <dc:creator>Administrator</dc:creator>
  <dc:description/>
  <dc:language>en-US</dc:language>
  <cp:lastModifiedBy>user</cp:lastModifiedBy>
  <cp:lastPrinted>2019-09-26T02:53:00Z</cp:lastPrinted>
  <dcterms:modified xsi:type="dcterms:W3CDTF">2019-10-09T07:46:00Z</dcterms:modified>
  <cp:revision>1</cp:revision>
  <dc:subject/>
  <dc:title>報名序號：_____________</dc:title>
</cp:coreProperties>
</file>