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</w:rPr>
              <w:t>樂高機器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-EV3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 EV3</w:t>
            </w:r>
            <w:r>
              <w:rPr>
                <w:rFonts w:ascii="標楷體" w:hAnsi="標楷體" w:cs="標楷體" w:eastAsia="標楷體"/>
              </w:rPr>
              <w:t>是新一代的模組化機器人，可透過簡易的程式語言，與千變萬化的樂高積木，透過各類感應器，組合出好玩又有趣的機器人。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學生的耐心、邏輯思考與實作能力</w:t>
            </w:r>
          </w:p>
          <w:p>
            <w:pPr>
              <w:pStyle w:val="Normal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激發學生的創意、上台發表的能力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擁有學習的意願、態度優良、團隊合作的默契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：有機會參與國際性機器人比賽，培訓成為本校機器人競賽選手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顧志華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須上學期有參與課程者，必須代表學校參加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WRO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：零件耗材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場地介紹及規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的運用、程式介紹、電風扇製作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上台發表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車子的構造、對稱、重心、堅固結構、棘輪裝置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拔河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岔指令運用、顏色感應器、循跡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探測車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實作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用、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撲機器人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數介紹、計時器與計算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達成任務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7:00Z</dcterms:created>
  <dc:creator>user</dc:creator>
  <dc:description/>
  <cp:keywords/>
  <dc:language>en-US</dc:language>
  <cp:lastModifiedBy>Curriculum Section</cp:lastModifiedBy>
  <cp:lastPrinted>2015-08-25T18:51:00Z</cp:lastPrinted>
  <dcterms:modified xsi:type="dcterms:W3CDTF">2018-09-03T00:51:00Z</dcterms:modified>
  <cp:revision>20</cp:revision>
  <dc:subject/>
  <dc:title>104學年度第1學期高一晚自習多元課程計劃表</dc:title>
</cp:coreProperties>
</file>