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86"/>
        <w:gridCol w:w="625"/>
        <w:gridCol w:w="3709"/>
      </w:tblGrid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LEGO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動力機械                                星期  一   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從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課程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中會接觸到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齒輪、滑輪、槓桿和動力等領域，結合生活實例、發揮創意組裝機構，藉由實際動手操作，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理解了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扭力、齒輪比、三類槓桿、位能動能轉換、力的傳遞方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向等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，讓知識變得好玩有趣、易於吸收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就讀小學以上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 xml:space="preserve">黃威仁    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2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7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：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限制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件的介紹、商品展示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動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縮剪刀、風帆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風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時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鬥陀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釣魚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園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吊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走機器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請盡速繳交報名表及學費始完成報名手續。</w:t>
      </w:r>
    </w:p>
    <w:p>
      <w:pPr>
        <w:pStyle w:val="Normal"/>
        <w:snapToGrid w:val="false"/>
        <w:ind w:left="360" w:hanging="0"/>
        <w:jc w:val="center"/>
        <w:rPr/>
      </w:pPr>
      <w:r>
        <w:rPr/>
        <w:drawing>
          <wp:inline distT="0" distB="0" distL="0" distR="0">
            <wp:extent cx="2016125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96440" cy="251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50:00Z</dcterms:created>
  <dc:creator>user</dc:creator>
  <dc:description/>
  <dc:language>en-US</dc:language>
  <cp:lastModifiedBy>Curriculum Section</cp:lastModifiedBy>
  <cp:lastPrinted>2015-08-25T18:50:00Z</cp:lastPrinted>
  <dcterms:modified xsi:type="dcterms:W3CDTF">2018-09-03T00:50:00Z</dcterms:modified>
  <cp:revision>2</cp:revision>
  <dc:subject/>
  <dc:title>104學年度第1學期高一晚自習多元課程計劃表</dc:title>
</cp:coreProperties>
</file>