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羽球之星培訓班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             星期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一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羽球的進階培訓課程，讓你不只會打羽球，更能提升羽球的技術。</w:t>
            </w:r>
          </w:p>
          <w:p>
            <w:pPr>
              <w:pStyle w:val="Normal"/>
              <w:ind w:left="588" w:hanging="5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熱愛淡江</w:t>
            </w:r>
            <w:r>
              <w:rPr>
                <w:rFonts w:ascii="標楷體" w:hAnsi="標楷體" w:cs="標楷體" w:eastAsia="標楷體"/>
              </w:rPr>
              <w:t>、喜歡羽球、積極學習、具有良好的運動家精神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  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陳冠翰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：共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 xml:space="preserve">元整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一購買全新羽毛球及握把布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用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羽球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限制： 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若人數超過需進行術科測驗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羽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握拍方式、基本規則認知、發球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拍平抽與高遠擊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技能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切球與挑高遠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手拍平抽與高遠擊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規則認知與步法、接發球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走位技能、實戰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前搓球、勾球、挑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拍殺球技能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殺球預備動作與技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守擋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比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報名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35:00Z</dcterms:created>
  <dc:creator>user</dc:creator>
  <dc:description/>
  <cp:keywords/>
  <dc:language>en-US</dc:language>
  <cp:lastModifiedBy>Curriculum Section</cp:lastModifiedBy>
  <cp:lastPrinted>2018-09-03T08:07:00Z</cp:lastPrinted>
  <dcterms:modified xsi:type="dcterms:W3CDTF">2018-09-03T00:07:00Z</dcterms:modified>
  <cp:revision>4</cp:revision>
  <dc:subject/>
  <dc:title>104學年度第1學期高一晚自習多元課程計劃表</dc:title>
</cp:coreProperties>
</file>