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/>
        <w:t>學期高一晚自習多元課程計劃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764"/>
      </w:tblGrid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名稱：</w:t>
            </w:r>
            <w:r>
              <w:rPr>
                <w:rFonts w:eastAsia="標楷體"/>
                <w:b/>
                <w:bCs/>
                <w:shd w:fill="D8D8D8" w:val="clear"/>
              </w:rPr>
              <w:t xml:space="preserve">GEPT </w:t>
            </w:r>
            <w:r>
              <w:rPr>
                <w:rFonts w:eastAsia="標楷體"/>
                <w:b/>
                <w:bCs/>
                <w:shd w:fill="D8D8D8" w:val="clear"/>
              </w:rPr>
              <w:t>全民英檢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  <w:shd w:fill="D8D8D8" w:val="clear"/>
              </w:rPr>
              <w:t>一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此課程目的是增進學生英文程度以便參加全民英檢中級</w:t>
            </w:r>
            <w:r>
              <w:rPr>
                <w:rFonts w:eastAsia="標楷體"/>
                <w:sz w:val="22"/>
                <w:szCs w:val="22"/>
              </w:rPr>
              <w:t>GEPT</w:t>
            </w:r>
            <w:r>
              <w:rPr>
                <w:rFonts w:eastAsia="標楷體"/>
                <w:sz w:val="22"/>
                <w:szCs w:val="22"/>
              </w:rPr>
              <w:t>考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對象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欲參加全民英檢中級的同學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聯合報專案講師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120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自備用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Pencil or Pe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人數限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內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con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級英檢預備檢測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Cs/>
              </w:rPr>
              <w:t>認識中級全民英檢測驗題型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命題趨勢與重點解題技巧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模擬測試與示範練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聽力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spacing w:val="14"/>
                <w:shd w:fill="FFFFFF" w:val="clear"/>
              </w:rPr>
              <w:t>辨</w:t>
            </w: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問詞概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五大句型分析與篇章概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型解析練習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聽力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問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鍵字技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詞彙結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點單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型解析練習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聽力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簡短對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mapping</w:t>
            </w:r>
            <w:r>
              <w:rPr>
                <w:rFonts w:eastAsia="標楷體"/>
              </w:rPr>
              <w:t>筆記技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段落填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接詞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分詞構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型解析練習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聽力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消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變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連音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搭配詞概念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段落填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強調句型</w:t>
            </w:r>
            <w:r>
              <w:rPr>
                <w:rFonts w:eastAsia="標楷體"/>
              </w:rPr>
              <w:t xml:space="preserve">+there be </w:t>
            </w:r>
            <w:r>
              <w:rPr>
                <w:rFonts w:eastAsia="標楷體"/>
              </w:rPr>
              <w:t>句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法重點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法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與介係詞相關的句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關係詞相關的句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閱讀能力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關鍵字，原文考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法重點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文法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與名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名詞相關的句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三合一統整練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法重點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法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與動名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定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詞相關的句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如何下筆寫作與內容編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型解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法重點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法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助動詞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假設法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倒裝句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題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寫作練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型練習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閱讀真題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型練習解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閱讀真題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檢試題檢測檢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成果測驗及總複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ind w:left="151" w:hanging="151"/>
        <w:rPr>
          <w:rFonts w:eastAsia="標楷體"/>
        </w:rPr>
      </w:pPr>
      <w:r>
        <w:rPr>
          <w:rFonts w:eastAsia="標楷體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2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8-09-01T07:22:00Z</dcterms:modified>
  <cp:revision>4</cp:revision>
  <dc:subject/>
  <dc:title>104學年度第1學期高一晚自習多元課程計劃表</dc:title>
</cp:coreProperties>
</file>