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高一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淡江模擬聯合國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星期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三 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國際間模擬聯合國會議活動發展已超過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年，是學生間進行的學術性活動，參加者扮演不同國家駐聯合國的外交官，依現實國際情勢，模擬聯合國開會的情況及各種外交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聰明靈活的腦袋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勇於挑戰自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有基礎的英文能力且敢說英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模聯之目的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訓練學校代表參加「</w:t>
            </w:r>
            <w:r>
              <w:rPr>
                <w:rFonts w:eastAsia="標楷體" w:cs="標楷體" w:ascii="標楷體" w:hAnsi="標楷體"/>
                <w:b/>
              </w:rPr>
              <w:t>2019</w:t>
            </w:r>
            <w:r>
              <w:rPr>
                <w:rFonts w:ascii="標楷體" w:hAnsi="標楷體" w:cs="標楷體" w:eastAsia="標楷體"/>
                <w:b/>
              </w:rPr>
              <w:t>新北市模擬聯合國會議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培育具有風度、言行合宜的世界公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增進英語的溝通協商交流的能力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hd w:fill="D8D8D8" w:val="clear"/>
              </w:rPr>
              <w:t>淡江模聯指導教師：莊蕎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hd w:fill="D8D8D8" w:val="clear"/>
              </w:rPr>
              <w:t>外聘教師：劉克賢（台大模聯社教學部部長）、吳文傑（聖約翰大學）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；保證金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腦袋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學習心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具用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限制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，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國概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議題與聯合國人權公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聯經驗分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聯會議規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安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演講與辯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發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聯英文文件撰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與儀態訓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聯會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桌遊認識歐盟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因名額有限，有意參加者請先至教學組登記，以利印製家長同意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47:00Z</dcterms:created>
  <dc:creator>user</dc:creator>
  <dc:description/>
  <dc:language>en-US</dc:language>
  <cp:lastModifiedBy>Kate</cp:lastModifiedBy>
  <cp:lastPrinted>2015-08-25T18:50:00Z</cp:lastPrinted>
  <dcterms:modified xsi:type="dcterms:W3CDTF">2018-09-03T06:47:00Z</dcterms:modified>
  <cp:revision>2</cp:revision>
  <dc:subject/>
  <dc:title>104學年度第1學期高一晚自習多元課程計劃表</dc:title>
</cp:coreProperties>
</file>