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7</w:t>
      </w:r>
      <w:r>
        <w:rPr>
          <w:rFonts w:ascii="微軟正黑體" w:hAnsi="微軟正黑體" w:cs="微軟正黑體" w:eastAsia="微軟正黑體"/>
          <w:b/>
          <w:sz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高三統測第一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、廣設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幼保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、廣設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一、範文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文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古典詩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  1.3</w:t>
            </w:r>
            <w:r>
              <w:rPr>
                <w:sz w:val="16"/>
                <w:szCs w:val="16"/>
              </w:rPr>
              <w:t>現代詩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文化教材：論語選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、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應用文　四、作文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直線方程式　二、三角函數　三、向量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為使複習進度更為流暢，故第Ⅳ冊第一單元【三角函數的應用】於第一次考試納入考試範圍；第Ⅰ冊第四單元【指數與對數及其運算】本次不納入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1731"/>
        <w:gridCol w:w="1842"/>
        <w:gridCol w:w="567"/>
        <w:gridCol w:w="993"/>
        <w:gridCol w:w="1842"/>
        <w:gridCol w:w="180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設計群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四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商業與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管理群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十三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八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V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第二單元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保類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16"/>
              </w:rPr>
              <w:t>家政群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16"/>
              </w:rPr>
              <w:t>生活應用類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五單元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三單元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政行職業衛生與安全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二單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3:00Z</dcterms:created>
  <dc:creator>user</dc:creator>
  <dc:description/>
  <cp:keywords/>
  <dc:language>en-US</dc:language>
  <cp:lastModifiedBy>Curriculum Section</cp:lastModifiedBy>
  <cp:lastPrinted>2018-09-21T07:29:00Z</cp:lastPrinted>
  <dcterms:modified xsi:type="dcterms:W3CDTF">2018-09-20T23:29:00Z</dcterms:modified>
  <cp:revision>5</cp:revision>
  <dc:subject/>
  <dc:title/>
</cp:coreProperties>
</file>