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1560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"/>
        <w:gridCol w:w="15548"/>
      </w:tblGrid>
      <w:tr>
        <w:trPr>
          <w:trHeight w:val="51" w:hRule="atLeast"/>
        </w:trPr>
        <w:tc>
          <w:tcPr>
            <w:tcW w:w="1560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kern w:val="0"/>
                <w:sz w:val="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7" w:type="dxa"/>
            <w:tcBorders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8"/>
                <w:szCs w:val="24"/>
              </w:rPr>
            </w:r>
          </w:p>
        </w:tc>
        <w:tc>
          <w:tcPr>
            <w:tcW w:w="15548" w:type="dxa"/>
            <w:tcBorders/>
            <w:vAlign w:val="center"/>
          </w:tcPr>
          <w:p>
            <w:pPr>
              <w:pStyle w:val="Normal"/>
              <w:jc w:val="center"/>
              <w:rPr>
                <w:rFonts w:ascii="和平粗楷;Arial Unicode MS" w:hAnsi="和平粗楷;Arial Unicode MS" w:eastAsia="和平粗楷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</w:rPr>
              <w:t>　　</w:t>
            </w:r>
            <w:r>
              <w:rPr>
                <w:rFonts w:eastAsia="和平粗楷;Arial Unicode MS" w:ascii="和平粗楷;Arial Unicode MS" w:hAnsi="和平粗楷;Arial Unicode MS"/>
                <w:b/>
                <w:color w:val="000000"/>
                <w:sz w:val="28"/>
                <w:szCs w:val="28"/>
              </w:rPr>
              <w:t>108</w:t>
            </w:r>
            <w:r>
              <w:rPr>
                <w:rFonts w:ascii="和平粗楷;Arial Unicode MS" w:hAnsi="和平粗楷;Arial Unicode MS" w:eastAsia="和平粗楷;Arial Unicode MS"/>
                <w:b/>
                <w:color w:val="000000"/>
                <w:sz w:val="28"/>
                <w:szCs w:val="28"/>
              </w:rPr>
              <w:t xml:space="preserve">年 全民英檢日程表 </w:t>
            </w:r>
            <w:r>
              <w:rPr>
                <w:rFonts w:eastAsia="和平粗楷;Arial Unicode MS" w:ascii="和平粗楷;Arial Unicode MS" w:hAnsi="和平粗楷;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和平粗楷;Arial Unicode MS" w:hAnsi="和平粗楷;Arial Unicode MS" w:eastAsia="和平粗楷;Arial Unicode MS"/>
                <w:b/>
                <w:color w:val="000000"/>
                <w:sz w:val="28"/>
                <w:szCs w:val="28"/>
              </w:rPr>
              <w:t>請導師張貼於貴班公布欄，並留意</w:t>
            </w:r>
            <w:r>
              <w:rPr>
                <w:rFonts w:eastAsia="和平粗楷;Arial Unicode MS" w:ascii="和平粗楷;Arial Unicode MS" w:hAnsi="和平粗楷;Arial Unicode MS"/>
                <w:b/>
                <w:color w:val="000000"/>
                <w:sz w:val="28"/>
                <w:szCs w:val="28"/>
              </w:rPr>
              <w:t>108</w:t>
            </w:r>
            <w:r>
              <w:rPr>
                <w:rFonts w:ascii="和平粗楷;Arial Unicode MS" w:hAnsi="和平粗楷;Arial Unicode MS" w:eastAsia="和平粗楷;Arial Unicode MS"/>
                <w:b/>
                <w:color w:val="000000"/>
                <w:sz w:val="28"/>
                <w:szCs w:val="28"/>
              </w:rPr>
              <w:t>年的測驗官方單位一律只開放網報</w:t>
            </w:r>
            <w:r>
              <w:rPr>
                <w:rFonts w:eastAsia="和平粗楷;Arial Unicode MS" w:ascii="和平粗楷;Arial Unicode MS" w:hAnsi="和平粗楷;Arial Unicode MS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260" w:before="150" w:after="75"/>
              <w:ind w:left="-1050" w:hanging="0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公告事項如有異動（如報名期間延長、測驗日期更動），以「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u w:val="single"/>
                </w:rPr>
                <w:t>全民英檢網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」最新消息發佈之新公告為準，請隨時上網查閱。</w:t>
            </w:r>
          </w:p>
          <w:tbl>
            <w:tblPr>
              <w:tblW w:w="1548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6"/>
              <w:gridCol w:w="1472"/>
              <w:gridCol w:w="2637"/>
              <w:gridCol w:w="2241"/>
              <w:gridCol w:w="2756"/>
              <w:gridCol w:w="2268"/>
              <w:gridCol w:w="2784"/>
            </w:tblGrid>
            <w:tr>
              <w:trPr>
                <w:trHeight w:val="885" w:hRule="atLeast"/>
              </w:trPr>
              <w:tc>
                <w:tcPr>
                  <w:tcW w:w="13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Cs w:val="24"/>
                    </w:rPr>
                    <w:t>級數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Cs w:val="24"/>
                    </w:rPr>
                    <w:t>測驗項目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Cs w:val="24"/>
                    </w:rPr>
                    <w:t>測驗日期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Cs w:val="24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Cs w:val="24"/>
                    </w:rPr>
                    <w:t>（週六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Cs w:val="24"/>
                    </w:rPr>
                    <w:t>日）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Cs w:val="24"/>
                    </w:rPr>
                    <w:t>報名期間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Cs w:val="24"/>
                    </w:rPr>
                    <w:t>考試通知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Cs w:val="24"/>
                    </w:rPr>
                    <w:t>准考證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Cs w:val="24"/>
                    </w:rPr>
                    <w:t>發送日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Cs w:val="24"/>
                    </w:rPr>
                    <w:t>成績公布</w:t>
                  </w:r>
                </w:p>
              </w:tc>
              <w:tc>
                <w:tcPr>
                  <w:tcW w:w="2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Cs w:val="24"/>
                    </w:rPr>
                    <w:t>報名費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32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CE4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初 級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EFR</w:t>
                    <w:br/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聽讀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A2</w:t>
                    <w:br/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說寫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A2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聽讀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/5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7/10/4~11/6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7/12/26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szCs w:val="24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szCs w:val="24"/>
                    </w:rPr>
                    <w:t>108/1/21</w:t>
                  </w:r>
                </w:p>
              </w:tc>
              <w:tc>
                <w:tcPr>
                  <w:tcW w:w="278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tbl>
                  <w:tblPr>
                    <w:tblW w:w="48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1"/>
                    <w:gridCol w:w="1791"/>
                  </w:tblGrid>
                  <w:tr>
                    <w:trPr/>
                    <w:tc>
                      <w:tcPr>
                        <w:tcW w:w="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 w:before="15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聽讀</w:t>
                        </w:r>
                      </w:p>
                    </w:tc>
                    <w:tc>
                      <w:tcPr>
                        <w:tcW w:w="1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 w:before="12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53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 w:before="15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說寫</w:t>
                        </w:r>
                      </w:p>
                    </w:tc>
                    <w:tc>
                      <w:tcPr>
                        <w:tcW w:w="17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 w:before="12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 xml:space="preserve">兩項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75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 xml:space="preserve">口說 單項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44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 xml:space="preserve">寫作單項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31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rPr>
                            <w:rFonts w:ascii="新細明體;PMingLiU" w:hAnsi="新細明體;PMingLiU" w:eastAsia="Times New Roman" w:cs="新細明體;PMingLiU"/>
                            <w:color w:val="000000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1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rPr>
                            <w:rFonts w:ascii="Times New Roman" w:hAnsi="Times New Roman" w:eastAsia="Times New Roman" w:cs="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CE4D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說寫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spacing w:val="-10"/>
                      <w:kern w:val="0"/>
                      <w:sz w:val="22"/>
                    </w:rPr>
                    <w:t>108/3/23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spacing w:val="-10"/>
                      <w:kern w:val="0"/>
                      <w:sz w:val="22"/>
                    </w:rPr>
                    <w:t>、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spacing w:val="-10"/>
                      <w:kern w:val="0"/>
                      <w:sz w:val="22"/>
                    </w:rPr>
                    <w:t>24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spacing w:val="-10"/>
                      <w:kern w:val="0"/>
                      <w:sz w:val="22"/>
                    </w:rPr>
                    <w:t>、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spacing w:val="-10"/>
                      <w:kern w:val="0"/>
                      <w:sz w:val="22"/>
                    </w:rPr>
                    <w:t>30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/21~1/29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3/13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5/9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CE4D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聽讀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6/2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（日）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3/13~4/3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5/22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6/20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CE4D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說寫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9/21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、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、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8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7/10~7/18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9/11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1/11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CE4D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聽讀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0/26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8/5~8/27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0/16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1/13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2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5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中 級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EFR</w:t>
                    <w:br/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聽讀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B1</w:t>
                    <w:br/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說寫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B1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聽讀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2/16</w:t>
                  </w:r>
                </w:p>
              </w:tc>
              <w:tc>
                <w:tcPr>
                  <w:tcW w:w="224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7/11/14~12/11</w:t>
                  </w:r>
                </w:p>
              </w:tc>
              <w:tc>
                <w:tcPr>
                  <w:tcW w:w="275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/30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szCs w:val="24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szCs w:val="24"/>
                    </w:rPr>
                    <w:t>108/3/6</w:t>
                  </w:r>
                </w:p>
              </w:tc>
              <w:tc>
                <w:tcPr>
                  <w:tcW w:w="278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tbl>
                  <w:tblPr>
                    <w:tblW w:w="48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1"/>
                    <w:gridCol w:w="1791"/>
                  </w:tblGrid>
                  <w:tr>
                    <w:trPr/>
                    <w:tc>
                      <w:tcPr>
                        <w:tcW w:w="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 w:before="75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聽讀</w:t>
                        </w:r>
                      </w:p>
                    </w:tc>
                    <w:tc>
                      <w:tcPr>
                        <w:tcW w:w="1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 w:before="75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75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 w:before="15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說寫</w:t>
                        </w:r>
                      </w:p>
                    </w:tc>
                    <w:tc>
                      <w:tcPr>
                        <w:tcW w:w="17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 w:before="12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兩項 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1,28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 xml:space="preserve">口說單項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76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 xml:space="preserve">寫作單項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52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240" w:before="120" w:after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 xml:space="preserve">一日考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,03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5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Cs w:val="24"/>
                    </w:rPr>
                    <w:t>★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一日考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0"/>
                      <w:szCs w:val="20"/>
                    </w:rPr>
                    <w:t xml:space="preserve">（限額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0"/>
                    </w:rPr>
                    <w:t>5,0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2/16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224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75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3/25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5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說寫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4/27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、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8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3/6~3/14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4/17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6/11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5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聽讀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5/5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（日）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2/13~3/7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4/2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5/21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5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聽讀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8/24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6/3~6/25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8/14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9/10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5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說寫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1/16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、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9/10~9/18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1/6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2/27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2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CF0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中 高 級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EFR</w:t>
                    <w:br/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聽讀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B2</w:t>
                    <w:br/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說寫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B2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聽讀</w:t>
                  </w:r>
                </w:p>
              </w:tc>
              <w:tc>
                <w:tcPr>
                  <w:tcW w:w="263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4/13</w:t>
                  </w:r>
                </w:p>
              </w:tc>
              <w:tc>
                <w:tcPr>
                  <w:tcW w:w="224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/22~2/12</w:t>
                  </w:r>
                </w:p>
              </w:tc>
              <w:tc>
                <w:tcPr>
                  <w:tcW w:w="275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4/3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szCs w:val="24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szCs w:val="24"/>
                    </w:rPr>
                    <w:t>108/4/30</w:t>
                  </w:r>
                </w:p>
              </w:tc>
              <w:tc>
                <w:tcPr>
                  <w:tcW w:w="278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tbl>
                  <w:tblPr>
                    <w:tblW w:w="47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3"/>
                    <w:gridCol w:w="1753"/>
                  </w:tblGrid>
                  <w:tr>
                    <w:trPr/>
                    <w:tc>
                      <w:tcPr>
                        <w:tcW w:w="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 w:before="75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聽讀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 w:before="75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92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 w:before="15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說寫</w:t>
                        </w:r>
                      </w:p>
                    </w:tc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 w:before="105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兩項 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1,44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 xml:space="preserve">口說單項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84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 xml:space="preserve">寫作單項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60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1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 w:before="75" w:after="15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 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 xml:space="preserve">一日考 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2,36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CF0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Cs w:val="24"/>
                    </w:rPr>
                    <w:t>★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一日考</w:t>
                  </w:r>
                </w:p>
              </w:tc>
              <w:tc>
                <w:tcPr>
                  <w:tcW w:w="263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24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75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5/23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CF0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說寫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6/22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4/30~5/9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6/12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7/31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CF0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聽讀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0/26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8/5~8/27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0/16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1/13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CF0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說寫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2/28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1/13~11/21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2/18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9/2/11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6" w:type="dxa"/>
                  <w:vMerge w:val="restart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shd w:fill="E7D4E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高 級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EFR</w:t>
                    <w:br/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聽讀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1</w:t>
                    <w:br/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說寫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C1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聽讀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7/13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4/22~5/17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7/3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szCs w:val="24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szCs w:val="24"/>
                    </w:rPr>
                    <w:t>108/8/13</w:t>
                  </w:r>
                </w:p>
              </w:tc>
              <w:tc>
                <w:tcPr>
                  <w:tcW w:w="278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268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6"/>
                    <w:gridCol w:w="1799"/>
                  </w:tblGrid>
                  <w:tr>
                    <w:trPr/>
                    <w:tc>
                      <w:tcPr>
                        <w:tcW w:w="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 w:before="75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聽讀</w:t>
                        </w:r>
                      </w:p>
                    </w:tc>
                    <w:tc>
                      <w:tcPr>
                        <w:tcW w:w="1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 w:before="75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1,91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 w:before="15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說寫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 w:before="105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兩項 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3,08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口說單項 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1,38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 xml:space="preserve">寫作單項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1,700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6" w:type="dxa"/>
                  <w:vMerge w:val="continue"/>
                  <w:tcBorders>
                    <w:top w:val="thickThinLargeGap" w:sz="6" w:space="0" w:color="800080"/>
                    <w:left w:val="thickThinLargeGap" w:sz="6" w:space="0" w:color="800080"/>
                    <w:bottom w:val="thickThinLargeGap" w:sz="6" w:space="0" w:color="800080"/>
                    <w:right w:val="thickThinLargeGap" w:sz="6" w:space="0" w:color="800080"/>
                  </w:tcBorders>
                  <w:shd w:fill="E7D4E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說寫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1/2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8/20~8/28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0/23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8/12/3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75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widowControl/>
              <w:spacing w:lineRule="atLeast" w:line="360" w:before="30" w:after="3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  <w:tc>
          <w:tcPr>
            <w:tcW w:w="15548" w:type="dxa"/>
            <w:tcBorders/>
          </w:tcPr>
          <w:p>
            <w:pPr>
              <w:pStyle w:val="Normal"/>
              <w:widowControl/>
              <w:spacing w:lineRule="atLeast" w:line="360" w:before="30" w:after="30"/>
              <w:ind w:right="720" w:hanging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一日考：一日完成聽讀說寫四項測驗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~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週取得成績，不受理單獨報考說寫測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361" w:right="136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和平粗楷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pt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35:00Z</dcterms:created>
  <dc:creator>Ruby</dc:creator>
  <dc:description/>
  <dc:language>en-US</dc:language>
  <cp:lastModifiedBy>Ruby</cp:lastModifiedBy>
  <cp:lastPrinted>2018-09-19T16:41:00Z</cp:lastPrinted>
  <dcterms:modified xsi:type="dcterms:W3CDTF">2018-09-19T08:41:00Z</dcterms:modified>
  <cp:revision>4</cp:revision>
  <dc:subject/>
  <dc:title/>
</cp:coreProperties>
</file>