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7</w:t>
      </w:r>
      <w:r>
        <w:rPr>
          <w:rFonts w:ascii="微軟正黑體" w:hAnsi="微軟正黑體" w:cs="微軟正黑體" w:eastAsia="微軟正黑體"/>
          <w:b/>
          <w:sz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40"/>
        </w:rPr>
        <w:t>高三統測九月複習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幼保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　二、休閒、娛樂與運動　三、日常生活　四、現代科技　五、文化與風俗民情　六、文學與藝術　七、語言　八、工、商、農業等知識　九、環境教育　十、就業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7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三角函數的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測驗範圍：專業科目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"/>
        <w:gridCol w:w="1373"/>
        <w:gridCol w:w="2704"/>
        <w:gridCol w:w="457"/>
        <w:gridCol w:w="848"/>
        <w:gridCol w:w="1276"/>
        <w:gridCol w:w="233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商業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管理群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緒論</w:t>
            </w:r>
          </w:p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企業家精神與創業能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幼保類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的意義、範圍與發展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經濟與消費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家庭生活管理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27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電腦硬體知識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23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庭的本質</w:t>
            </w:r>
          </w:p>
          <w:p>
            <w:pPr>
              <w:pStyle w:val="TextBody"/>
              <w:spacing w:before="72" w:after="72"/>
              <w:ind w:left="320" w:hanging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家庭教育的特性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財務報表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幼兒教育思潮的演進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II</w:t>
            </w:r>
          </w:p>
        </w:tc>
        <w:tc>
          <w:tcPr>
            <w:tcW w:w="2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zh-TW"/>
              </w:rPr>
              <w:t>三、消費行為的研究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870" w:hRule="atLeast"/>
        </w:trPr>
        <w:tc>
          <w:tcPr>
            <w:tcW w:w="56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zh-TW" w:eastAsia="zh-T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家政群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活應用類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家庭生活管理</w:t>
            </w:r>
          </w:p>
        </w:tc>
      </w:tr>
      <w:tr>
        <w:trPr>
          <w:trHeight w:val="870" w:hRule="atLeast"/>
        </w:trPr>
        <w:tc>
          <w:tcPr>
            <w:tcW w:w="56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zh-TW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24"/>
                <w:lang w:val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320" w:hanging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 xml:space="preserve">家庭教育的特性 </w:t>
            </w:r>
          </w:p>
        </w:tc>
      </w:tr>
      <w:tr>
        <w:trPr>
          <w:trHeight w:val="870" w:hRule="atLeast"/>
        </w:trPr>
        <w:tc>
          <w:tcPr>
            <w:tcW w:w="56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zh-TW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24"/>
                <w:lang w:val="zh-TW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認識色彩</w:t>
            </w:r>
          </w:p>
        </w:tc>
      </w:tr>
      <w:tr>
        <w:trPr>
          <w:trHeight w:val="870" w:hRule="atLeast"/>
        </w:trPr>
        <w:tc>
          <w:tcPr>
            <w:tcW w:w="56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zh-TW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zh-TW" w:eastAsia="zh-TW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24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24"/>
                <w:lang w:val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家政行職業衛生與安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3:00Z</dcterms:created>
  <dc:creator>user</dc:creator>
  <dc:description/>
  <cp:keywords/>
  <dc:language>en-US</dc:language>
  <cp:lastModifiedBy>Curriculum Section</cp:lastModifiedBy>
  <cp:lastPrinted>2018-07-31T17:32:00Z</cp:lastPrinted>
  <dcterms:modified xsi:type="dcterms:W3CDTF">2018-07-31T09:32:00Z</dcterms:modified>
  <cp:revision>3</cp:revision>
  <dc:subject/>
  <dc:title/>
</cp:coreProperties>
</file>