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楷;Arial Unicode MS" w:hAnsi="和平粗楷;Arial Unicode MS" w:eastAsia="和平粗楷;Arial Unicode MS"/>
          <w:sz w:val="28"/>
          <w:szCs w:val="28"/>
        </w:rPr>
      </w:pPr>
      <w:r>
        <w:rPr>
          <w:rFonts w:eastAsia="和平粗楷;Arial Unicode MS" w:ascii="和平粗楷;Arial Unicode MS" w:hAnsi="和平粗楷;Arial Unicode MS"/>
          <w:sz w:val="28"/>
          <w:szCs w:val="28"/>
        </w:rPr>
        <w:t>107</w:t>
      </w:r>
      <w:r>
        <w:rPr>
          <w:rFonts w:ascii="和平粗楷;Arial Unicode MS" w:hAnsi="和平粗楷;Arial Unicode MS" w:eastAsia="和平粗楷;Arial Unicode MS"/>
          <w:sz w:val="28"/>
          <w:szCs w:val="28"/>
        </w:rPr>
        <w:t>年 全民英檢日程表</w:t>
      </w:r>
    </w:p>
    <w:p>
      <w:pPr>
        <w:pStyle w:val="Normal"/>
        <w:widowControl/>
        <w:spacing w:lineRule="exact" w:line="260" w:before="150" w:after="75"/>
        <w:ind w:left="-105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公告事項如有異動（如報名期間延長、測驗日期更動），以「</w:t>
      </w:r>
      <w:hyperlink r:id="rId2" w:tgtFrame="_blank">
        <w:r>
          <w:rPr>
            <w:rStyle w:val="InternetLink"/>
            <w:rFonts w:ascii="Times New Roman" w:hAnsi="Times New Roman" w:cs="Times New Roman"/>
            <w:color w:val="9900CC"/>
            <w:kern w:val="0"/>
            <w:sz w:val="28"/>
            <w:szCs w:val="28"/>
            <w:u w:val="single"/>
          </w:rPr>
          <w:t>全民英檢網</w:t>
        </w:r>
      </w:hyperlink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」最新消息發佈之新公告為準，請隨時上網查閱。</w:t>
      </w:r>
    </w:p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kern w:val="0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kern w:val="0"/>
          <w:sz w:val="16"/>
          <w:szCs w:val="16"/>
          <w:shd w:fill="FFFFFF" w:val="clear"/>
        </w:rPr>
      </w:r>
    </w:p>
    <w:tbl>
      <w:tblPr>
        <w:tblW w:w="20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89"/>
        <w:gridCol w:w="2505"/>
        <w:gridCol w:w="4136"/>
        <w:gridCol w:w="3495"/>
        <w:gridCol w:w="1984"/>
        <w:gridCol w:w="2268"/>
        <w:gridCol w:w="2694"/>
      </w:tblGrid>
      <w:tr>
        <w:trPr>
          <w:trHeight w:val="23" w:hRule="atLeast"/>
        </w:trPr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級數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項目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日期（週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日）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期間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淡江高中團報期間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准考證寄發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成績公布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費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初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6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0/13~10/31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2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1/19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1940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53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兩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 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1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07/3/17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24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19~1/29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/19-1/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15~3/2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/14-3/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5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7/7/9~7/17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暑假自行報名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7/7/27~8/10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7/26-8/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1/27~12/7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/27-12/4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2/22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966"/>
            </w:tblGrid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2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6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52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 w:before="12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一日考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,03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限網報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限額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人）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2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29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2~3/5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/22-2/2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8~6/22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6/8-6/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17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~9/1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/10-9/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以下級數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0"/>
                <w:szCs w:val="40"/>
              </w:rPr>
              <w:t>限</w:t>
            </w:r>
            <w:hyperlink r:id="rId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FF"/>
                  <w:kern w:val="0"/>
                  <w:sz w:val="40"/>
                  <w:szCs w:val="40"/>
                  <w:u w:val="single"/>
                </w:rPr>
                <w:t>網路報名</w:t>
              </w:r>
            </w:hyperlink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4</w:t>
            </w:r>
          </w:p>
        </w:tc>
        <w:tc>
          <w:tcPr>
            <w:tcW w:w="76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2~2/2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4/30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887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92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8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6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20"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 xml:space="preserve">一日考  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,36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2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30~5/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7/7/27~8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23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~11/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2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6~3/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6/15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"/>
              <w:gridCol w:w="1876"/>
            </w:tblGrid>
            <w:tr>
              <w:trPr/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1,91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,0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口說單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3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7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7/8/31~9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640"/>
      </w:tblGrid>
      <w:tr>
        <w:trPr>
          <w:trHeight w:val="75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  <w:tc>
          <w:tcPr>
            <w:tcW w:w="1464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FF0080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  <w:tc>
          <w:tcPr>
            <w:tcW w:w="1464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right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一日考：一日完成聽讀說寫四項測驗，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6~7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週取得成績，不受理單獨報考說寫測驗。</w:t>
            </w:r>
          </w:p>
        </w:tc>
      </w:tr>
    </w:tbl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</w:r>
    </w:p>
    <w:p>
      <w:pPr>
        <w:pStyle w:val="Normal"/>
        <w:widowControl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和平粗楷;Arial Unicode MS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●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若同學手上仍持有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舊簡章，請注意各級初試的報名必須使用該年度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需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，各級複試則可使用前一年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可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。</w:t>
      </w:r>
    </w:p>
    <w:p>
      <w:pPr>
        <w:pStyle w:val="Normal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Times New Roman" w:ascii="和平粗楷;Arial Unicode MS" w:hAnsi="和平粗楷;Arial Unicode MS"/>
          <w:vanish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284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粗楷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hyperlink" Target="https://reg6.lttc.org.tw/GEPT_Ex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2:00Z</dcterms:created>
  <dc:creator>user</dc:creator>
  <dc:description/>
  <cp:keywords/>
  <dc:language>en-US</dc:language>
  <cp:lastModifiedBy>Ruby</cp:lastModifiedBy>
  <cp:lastPrinted>2015-10-16T09:51:00Z</cp:lastPrinted>
  <dcterms:modified xsi:type="dcterms:W3CDTF">2018-05-30T02:55:00Z</dcterms:modified>
  <cp:revision>29</cp:revision>
  <dc:subject/>
  <dc:title/>
</cp:coreProperties>
</file>