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sz w:val="36"/>
            <w:szCs w:val="36"/>
          </w:rPr>
          <w:t>國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275"/>
        <w:gridCol w:w="4537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81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</w:p>
          <w:p>
            <w:pPr>
              <w:pStyle w:val="TextBody"/>
              <w:ind w:firstLine="120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 </w:t>
            </w:r>
          </w:p>
          <w:p>
            <w:pPr>
              <w:pStyle w:val="TextBody"/>
              <w:ind w:firstLine="12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三、應用文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四、作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pacing w:before="180" w:after="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sz w:val="36"/>
            <w:szCs w:val="36"/>
          </w:rPr>
          <w:t>英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6010</wp:posOffset>
                </wp:positionH>
                <wp:positionV relativeFrom="paragraph">
                  <wp:posOffset>268605</wp:posOffset>
                </wp:positionV>
                <wp:extent cx="581025" cy="486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8634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28"/>
                                <w:szCs w:val="36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>
                                <w:rFonts w:ascii="文鼎中圓" w:hAnsi="文鼎中圓" w:eastAsia="文鼎中圓"/>
                                <w:b/>
                                <w:spacing w:val="30"/>
                                <w:sz w:val="36"/>
                                <w:szCs w:val="36"/>
                              </w:rPr>
                              <w:t>學年四技二專九月複習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82.95pt;mso-wrap-distance-left:9.05pt;mso-wrap-distance-right:9.05pt;mso-wrap-distance-top:0pt;mso-wrap-distance-bottom:0pt;margin-top:21.15pt;mso-position-vertical-relative:text;margin-left:786.3pt;mso-position-horizontal-relative:text"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28"/>
                          <w:szCs w:val="36"/>
                          <w:eastAsianLayout w:vert="true" w:vertCompress="true"/>
                        </w:rPr>
                        <w:t>107</w:t>
                      </w:r>
                      <w:r>
                        <w:rPr>
                          <w:rFonts w:ascii="文鼎中圓" w:hAnsi="文鼎中圓" w:eastAsia="文鼎中圓"/>
                          <w:b/>
                          <w:spacing w:val="30"/>
                          <w:sz w:val="36"/>
                          <w:szCs w:val="36"/>
                        </w:rPr>
                        <w:t>學年四技二專九月複習考詳細範圍表</w:t>
                      </w:r>
                    </w:p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275"/>
        <w:gridCol w:w="4537"/>
        <w:gridCol w:w="5386"/>
      </w:tblGrid>
      <w:tr>
        <w:trPr/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5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3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81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考試日期範圍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4111"/>
        <w:gridCol w:w="6237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2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623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A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生活應用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bookmarkStart w:id="9" w:name="_數學(B)卷__共同科目考試日期範圍表"/>
      <w:bookmarkEnd w:id="9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10"/>
        <w:gridCol w:w="1134"/>
        <w:gridCol w:w="4107"/>
        <w:gridCol w:w="6395"/>
      </w:tblGrid>
      <w:tr>
        <w:trPr/>
        <w:tc>
          <w:tcPr>
            <w:tcW w:w="13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04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3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24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63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7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2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2" w:name="數學卷C"/>
        <w:bookmarkEnd w:id="12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4"/>
        <w:gridCol w:w="1134"/>
        <w:gridCol w:w="4819"/>
        <w:gridCol w:w="583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8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95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83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C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動力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資電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</w:p>
    <w:p>
      <w:pPr>
        <w:pStyle w:val="Normal"/>
        <w:ind w:left="2834" w:firstLine="480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0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化工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土木與建築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工程與管理類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hyperlink w:anchor="_top">
        <w:bookmarkStart w:id="13" w:name="機械群01"/>
        <w:bookmarkEnd w:id="13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2410"/>
        <w:gridCol w:w="1134"/>
        <w:gridCol w:w="1701"/>
        <w:gridCol w:w="4110"/>
        <w:gridCol w:w="4011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螺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螺旋連接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鍵與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彈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六、軸承及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接</w:t>
            </w:r>
            <w:r>
              <w:rPr>
                <w:rFonts w:ascii="新細明體;PMingLiU" w:hAnsi="新細明體;PMingLiU" w:cs="新細明體;PMingLiU" w:eastAsia="新細明體;PMingLiU"/>
              </w:rPr>
              <w:t>裝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帶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鏈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摩擦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齒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輪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制動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凸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連桿機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起重滑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重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摩擦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直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曲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力學基本定律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功與能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張力與壓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平面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樑之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機械製造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材料與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鑄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塑性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焊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表面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量測與品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切削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作機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螺紋與齒輪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非傳統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電腦輔助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基本工具、量具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劃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銼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鋸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鑽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鉸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攻螺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車床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、外徑車刀研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端面與外徑車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工程圖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、製圖設備與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、線條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應用幾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、徒手畫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、正投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七、尺度標註與註解 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八、剖面視圖　九、習用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45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01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螺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三、螺旋連接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鍵與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平面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三、重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摩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機械製造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材料與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三、鑄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塑性加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基本工具、量具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劃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三、銼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鋸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工程圖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、製圖設備與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、線條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應用幾何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4" w:name="動力機械群02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409"/>
        <w:gridCol w:w="1134"/>
        <w:gridCol w:w="2127"/>
        <w:gridCol w:w="4536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工廠（場）環境與環保介紹　二、引擎工作原理　三、引擎本體與附屬組件認識　四、引擎分解、清洗與組合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學的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磁與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銲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儀器與信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本放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運算放大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基本閘流體與光電元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79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緒論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、同平面力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工廠（場）環境與環保介紹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、引擎工作原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學的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直流電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銲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認識儀器與信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5" w:name="電機電子群電機類03"/>
      <w:bookmarkStart w:id="16" w:name="電機電子群電機類03"/>
      <w:bookmarkEnd w:id="16"/>
      <w:r>
        <w:br w:type="page"/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439"/>
        <w:gridCol w:w="1134"/>
        <w:gridCol w:w="2319"/>
        <w:gridCol w:w="4003"/>
        <w:gridCol w:w="2579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直流暫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直流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相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相</w:t>
            </w:r>
            <w:r>
              <w:rPr>
                <w:rFonts w:ascii="新細明體;PMingLiU" w:hAnsi="新細明體;PMingLiU" w:cs="新細明體;PMingLiU" w:eastAsia="新細明體;PMingLiU"/>
              </w:rPr>
              <w:t>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同步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同步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與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144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阻、電壓及電流之量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導線之連接及處理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六、屋內配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子儀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直流暫態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交流電路實驗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交流電壓及電流實驗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交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RLC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串、並聯電路實驗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諧振電路實驗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電功率及電能量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照明及電熱器具檢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5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5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直流發電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二極體之特性與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電阻、電壓及電流之量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直流電路實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7" w:name="電機電子群資電類0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資電類</w:t>
        </w:r>
      </w:hyperlink>
      <w:bookmarkEnd w:id="17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409"/>
        <w:gridCol w:w="1286"/>
        <w:gridCol w:w="2116"/>
        <w:gridCol w:w="3969"/>
        <w:gridCol w:w="2877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直流暫態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數字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布林代數與第摩根定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布林函數化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之設計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邏輯實驗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組合邏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加法器及減法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應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及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 二、電腦硬體與軟體 三、套裝軟體整合運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電腦網路原理與應用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37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8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數字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基本邏輯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邏輯實驗儀器之使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二極體之特性及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8" w:name="土木建築群06"/>
      <w:bookmarkStart w:id="19" w:name="土木建築群06"/>
      <w:bookmarkEnd w:id="19"/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89795" cy="1072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072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275"/>
                              <w:gridCol w:w="3828"/>
                              <w:gridCol w:w="297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原子構造與週期表 十、化學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基本定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 七、光譜分析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8" w:after="48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複習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~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大氣與土壤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氯化銨再結晶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常使用的分析器具及基本原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液體的性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流體輸送裝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844.4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275"/>
                        <w:gridCol w:w="3828"/>
                        <w:gridCol w:w="297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原子構造與週期表 十、化學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基本定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 七、光譜分析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8" w:after="48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706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複習考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~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大氣與土壤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1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氯化銨再結晶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常使用的分析器具及基本原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液體的性質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流體輸送裝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與建築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1"/>
        <w:gridCol w:w="2410"/>
        <w:gridCol w:w="1134"/>
        <w:gridCol w:w="1701"/>
        <w:gridCol w:w="3385"/>
        <w:gridCol w:w="4311"/>
      </w:tblGrid>
      <w:tr>
        <w:trPr/>
        <w:tc>
          <w:tcPr>
            <w:tcW w:w="25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共點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平面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共面非共點非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空間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桁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摩擦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重心、形心及慣性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力與應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梁之剪力與彎曲力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梁內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水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混凝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石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陶瓷製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玻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瀝青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木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高分子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金屬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測量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距離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準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角度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位置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平面位置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控制測量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間接高程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用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高程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圖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法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應用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影及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正投影圖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剖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尺度標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透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土木與建築圖符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土木與建築平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立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土木與建築剖面圖</w:t>
            </w:r>
          </w:p>
        </w:tc>
      </w:tr>
      <w:tr>
        <w:trPr/>
        <w:tc>
          <w:tcPr>
            <w:tcW w:w="254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2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31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平面共點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平面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共面非共點非平行力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水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混凝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測量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距離測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製圖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線法與字法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0" w:name="設計群07"/>
        <w:bookmarkEnd w:id="2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2425"/>
        <w:gridCol w:w="1135"/>
        <w:gridCol w:w="1559"/>
        <w:gridCol w:w="4258"/>
        <w:gridCol w:w="3579"/>
      </w:tblGrid>
      <w:tr>
        <w:trPr/>
        <w:tc>
          <w:tcPr>
            <w:tcW w:w="25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5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8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色彩觀察及體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體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色彩混合及原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色彩對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色彩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配色及調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色彩之應用</w:t>
            </w:r>
          </w:p>
        </w:tc>
      </w:tr>
      <w:tr>
        <w:trPr>
          <w:trHeight w:val="6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造形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造形及文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造形的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半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面立體構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7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設計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設計及環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設計及創意的相關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設計的職場行業分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設計的知識體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美的形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構成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視覺錯視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圖文整合構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視覺效果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特殊技法表現</w:t>
            </w:r>
          </w:p>
        </w:tc>
      </w:tr>
      <w:tr>
        <w:trPr>
          <w:trHeight w:val="10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光影明暗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肌理質感的觀察及表現 六、空間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構圖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其他材料及形式的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速寫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精細描繪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繪畫的視覺語言及形式原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繪畫的情感表達及創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彩畫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其他彩繪材料習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西洋近代繪畫介紹及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創意草圖及彩色稿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儀器與製圖用紙的介紹與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條及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正投影視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尺度標註及符號識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行投影立體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剖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展開圖</w:t>
            </w:r>
          </w:p>
        </w:tc>
      </w:tr>
      <w:tr>
        <w:trPr>
          <w:trHeight w:val="557" w:hRule="exact"/>
        </w:trPr>
        <w:tc>
          <w:tcPr>
            <w:tcW w:w="25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2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5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5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795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色彩觀察及體驗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造形概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27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設計原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987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形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</w:rPr>
              <w:t>美的形式原理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平面構成方式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51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光影明暗的觀察及表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995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儀器與製圖用紙的介紹與使用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線條及字法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正投影視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1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1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406"/>
        <w:gridCol w:w="1134"/>
        <w:gridCol w:w="1984"/>
        <w:gridCol w:w="3544"/>
        <w:gridCol w:w="3906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運動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牛頓運動定律與萬有引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靜力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功與能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量守恆與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轉動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流體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熱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波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聲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光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電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電流磁效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電磁感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近代物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自然界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物質的形成及其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生活中的能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生活中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現代產業與化學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諾貝爾化學獎及現代化學發展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與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套裝軟體整合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網路原理與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66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90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運動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牛頓運動定律與萬有引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自然界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2" w:name="商業與管理群09"/>
        <w:bookmarkEnd w:id="22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577"/>
        <w:gridCol w:w="1134"/>
        <w:gridCol w:w="1875"/>
        <w:gridCol w:w="447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導觀念架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動產、廠房及設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三、消費行為的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3" w:name="衛生與護理類1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3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745"/>
        <w:gridCol w:w="1224"/>
        <w:gridCol w:w="1585"/>
        <w:gridCol w:w="4794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生活型態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健康生活型態的實踐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健康體位的管理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常見慢性病和傳染病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正向面對老化與死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安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急救的基本原則與技能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事故傷害處理的原則與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健康消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消費資訊辨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費者的責任與權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心理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自尊、自信、自我效能與心理健康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情緒與壓力管理技巧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際溝通技巧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決問題的能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5.</w:t>
            </w:r>
            <w:r>
              <w:rPr>
                <w:rFonts w:ascii="新細明體;PMingLiU" w:hAnsi="新細明體;PMingLiU" w:cs="新細明體;PMingLiU"/>
              </w:rPr>
              <w:t>精神疾病與防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無菸與無物質濫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物質濫用的認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拒絕物質濫用的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性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全人的性觀念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性戀的認識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兩性交往的生活技能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安全的性行為與避孕的方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生育健康與人工流產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愛滋病與其他性接觸傳染病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騷擾及性侵害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性健康資源協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7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0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生命的共同性與多樣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健康生活型態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健康生活型態的實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健康體位的管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認識常見慢性病和傳染病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正向面對老化與死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4" w:name="食品群11"/>
        <w:bookmarkEnd w:id="2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67"/>
        <w:gridCol w:w="1160"/>
        <w:gridCol w:w="2584"/>
        <w:gridCol w:w="3260"/>
        <w:gridCol w:w="2635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的變質及保藏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穀類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豆類</w:t>
            </w:r>
            <w:r>
              <w:rPr>
                <w:rFonts w:ascii="新細明體;PMingLiU" w:hAnsi="新細明體;PMingLiU" w:cs="新細明體;PMingLiU" w:eastAsia="新細明體;PMingLiU"/>
              </w:rPr>
              <w:t>及薯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果蔬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釀造食品 </w:t>
            </w:r>
          </w:p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肉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乳品及蛋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水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穀類及豆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果實類及蔬菜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釀造食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畜產品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化學基礎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成分之介紹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醣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蛋白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脂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礦物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食品色、香、味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食品成分在加工及貯藏過程之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食品成分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醣類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蛋白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脂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礦物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6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食品加工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食品的變質及保藏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穀類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豆類</w:t>
            </w:r>
            <w:r>
              <w:rPr>
                <w:rFonts w:ascii="新細明體;PMingLiU" w:hAnsi="新細明體;PMingLiU" w:cs="新細明體;PMingLiU" w:eastAsia="新細明體;PMingLiU"/>
              </w:rPr>
              <w:t>及薯類加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基本操作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穀類及豆類加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食品化學基礎分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5" w:name="家政群幼保類12"/>
      <w:bookmarkStart w:id="26" w:name="家政群幼保類12"/>
      <w:bookmarkEnd w:id="26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幼保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468"/>
        <w:gridCol w:w="1275"/>
        <w:gridCol w:w="2526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幼兒教育思潮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各國幼兒教保概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幼兒的發展與保育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幼兒教保活動設計與實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現存幼兒教保的問題及未來展望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6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17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家庭教育的內涵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家庭教育的意義與範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家庭教育的特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幼兒教育思潮的演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7" w:name="家政群生活應用類13"/>
        <w:bookmarkEnd w:id="2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42"/>
        <w:gridCol w:w="1134"/>
        <w:gridCol w:w="2693"/>
        <w:gridCol w:w="3402"/>
        <w:gridCol w:w="3486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的感覺與心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配色的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色彩計畫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公共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政行職業之衛生安全相關法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政相關工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危機處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家庭教育的內涵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家庭教育的意義與範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家庭教育的特性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8" w:name="農業群14"/>
      <w:bookmarkStart w:id="29" w:name="農業群14"/>
      <w:bookmarkEnd w:id="29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農業群  </w:t>
        </w:r>
      </w:hyperlink>
      <w:r>
        <w:rPr>
          <w:rFonts w:ascii="新細明體;PMingLiU" w:hAnsi="新細明體;PMingLiU" w:cs="新細明體;PMingLiU"/>
          <w:sz w:val="36"/>
          <w:szCs w:val="32"/>
        </w:rPr>
        <w:t>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1"/>
        <w:gridCol w:w="2694"/>
        <w:gridCol w:w="1134"/>
        <w:gridCol w:w="1559"/>
        <w:gridCol w:w="4252"/>
        <w:gridCol w:w="3486"/>
      </w:tblGrid>
      <w:tr>
        <w:trPr/>
        <w:tc>
          <w:tcPr>
            <w:tcW w:w="24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2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1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農業與人類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農作物生產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林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養殖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禽畜生產技術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農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農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生命的共同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演化與生物的多樣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植物的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植物的生殖、生長與發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動物的代謝與恆定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物的免疫與協調作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物的生殖與遺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生物技術及其應用</w:t>
            </w:r>
          </w:p>
        </w:tc>
      </w:tr>
      <w:tr>
        <w:trPr/>
        <w:tc>
          <w:tcPr>
            <w:tcW w:w="244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45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農業與人類生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生命的共同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演化與生物的多樣性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0" w:name="外語群英語類15"/>
        <w:bookmarkEnd w:id="3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504"/>
        <w:gridCol w:w="1417"/>
        <w:gridCol w:w="2127"/>
        <w:gridCol w:w="3544"/>
        <w:gridCol w:w="2598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59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冊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31" w:name="外語群日語類16"/>
      <w:bookmarkStart w:id="32" w:name="外語群日語類16"/>
      <w:bookmarkEnd w:id="32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504"/>
        <w:gridCol w:w="1276"/>
        <w:gridCol w:w="2268"/>
        <w:gridCol w:w="3827"/>
        <w:gridCol w:w="2173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37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1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之二分之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句型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tabs>
          <w:tab w:val="clear" w:pos="480"/>
          <w:tab w:val="left" w:pos="5746" w:leader="none"/>
        </w:tabs>
        <w:snapToGrid w:val="false"/>
        <w:spacing w:lineRule="atLeast" w:line="400" w:before="0" w:after="180"/>
        <w:rPr/>
      </w:pPr>
      <w:r>
        <w:rPr>
          <w:rFonts w:cs="新細明體;PMingLiU" w:ascii="新細明體;PMingLiU" w:hAnsi="新細明體;PMingLiU"/>
          <w:sz w:val="36"/>
          <w:szCs w:val="32"/>
        </w:rPr>
        <w:tab/>
      </w:r>
      <w:hyperlink w:anchor="_top">
        <w:bookmarkStart w:id="33" w:name="餐旅群17"/>
        <w:bookmarkEnd w:id="3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149"/>
        <w:gridCol w:w="1867"/>
        <w:gridCol w:w="5885"/>
        <w:gridCol w:w="1672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90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餐飲篇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餐飲業的發展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餐飲業類別及餐廳種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茶之分類及特性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茶的沖泡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34" w:name="國文1"/>
      <w:bookmarkStart w:id="35" w:name="國文1"/>
      <w:bookmarkEnd w:id="35"/>
    </w:p>
    <w:sectPr>
      <w:footerReference w:type="default" r:id="rId2"/>
      <w:type w:val="nextPage"/>
      <w:pgSz w:w="16838" w:h="23811"/>
      <w:pgMar w:left="249" w:right="238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0:00Z</dcterms:created>
  <dc:creator>user</dc:creator>
  <dc:description/>
  <cp:keywords/>
  <dc:language>en-US</dc:language>
  <cp:lastModifiedBy>智業文化出版社</cp:lastModifiedBy>
  <cp:lastPrinted>2017-04-12T13:45:00Z</cp:lastPrinted>
  <dcterms:modified xsi:type="dcterms:W3CDTF">2018-05-08T03:27:00Z</dcterms:modified>
  <cp:revision>29</cp:revision>
  <dc:subject/>
  <dc:title>九十二學年度四技二專聯合模擬考試</dc:title>
</cp:coreProperties>
</file>