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高中外師課考試範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Test Coverage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unior School Monthly Exams: </w:t>
      </w:r>
      <w:r>
        <w:rPr>
          <w:b/>
          <w:sz w:val="30"/>
          <w:szCs w:val="30"/>
        </w:rPr>
        <w:t>國中段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8"/>
        <w:gridCol w:w="2323"/>
        <w:gridCol w:w="2324"/>
        <w:gridCol w:w="84"/>
        <w:gridCol w:w="2410"/>
      </w:tblGrid>
      <w:tr>
        <w:trPr>
          <w:trHeight w:val="35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1 </w:t>
            </w:r>
            <w:r>
              <w:rPr>
                <w:b/>
              </w:rPr>
              <w:t>國一</w:t>
            </w:r>
          </w:p>
        </w:tc>
      </w:tr>
      <w:tr>
        <w:trPr>
          <w:trHeight w:val="34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10-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8,9 and 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bCs/>
              </w:rPr>
            </w:pPr>
            <w:r>
              <w:rPr>
                <w:bCs/>
              </w:rPr>
              <w:t>Unit 13, 14, and 15</w:t>
            </w:r>
          </w:p>
        </w:tc>
      </w:tr>
      <w:tr>
        <w:trPr>
          <w:trHeight w:val="9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it 7-8, pp 52-6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Sports, Describing Peopl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it 9-10, pp 64-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-Food &amp; Taste, Tim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it 11-12, pp 80-95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-Routines, Parties</w:t>
            </w:r>
          </w:p>
        </w:tc>
      </w:tr>
      <w:tr>
        <w:trPr>
          <w:trHeight w:val="34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2 </w:t>
            </w:r>
            <w:r>
              <w:rPr>
                <w:b/>
              </w:rPr>
              <w:t>國二</w:t>
            </w:r>
          </w:p>
        </w:tc>
      </w:tr>
      <w:tr>
        <w:trPr>
          <w:trHeight w:val="35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56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 -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9 - 10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 - 12</w:t>
            </w:r>
          </w:p>
        </w:tc>
      </w:tr>
      <w:tr>
        <w:trPr>
          <w:trHeight w:val="84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52-63 (Unit 7-8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.64-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Unit 9-10)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80-96 (Unit 11-1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J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國三</w:t>
            </w:r>
          </w:p>
        </w:tc>
      </w:tr>
      <w:tr>
        <w:trPr>
          <w:trHeight w:val="34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8: Climates pg. 58-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9: Holidays pg. 64-6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  <w:r>
              <w:rPr>
                <w:b/>
              </w:rPr>
              <w:t>Bilingual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一雙語</w:t>
            </w:r>
          </w:p>
        </w:tc>
      </w:tr>
      <w:tr>
        <w:trPr>
          <w:trHeight w:val="3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6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98-151 (Unit 4&amp;5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. 152-179 (Unit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180-229 (Un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&amp;8)</w:t>
            </w:r>
          </w:p>
        </w:tc>
      </w:tr>
      <w:tr>
        <w:trPr>
          <w:trHeight w:val="9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1H: Roll of Thunder, Hear My Cry p.3-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1G: Selec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s from Scholas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1H: Roll of Thunder; Hear My Cry p.96-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1G: Select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dings from Roll o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under, Hear My C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1G&amp;J1H: Huckleberry Finn </w:t>
            </w:r>
            <w:r>
              <w:rPr>
                <w:rFonts w:cs="Arial" w:ascii="Arial" w:hAnsi="Arial"/>
                <w:sz w:val="20"/>
                <w:szCs w:val="20"/>
              </w:rPr>
              <w:t>p.1-55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l Studie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6-33 (Unit 7-8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34-41 (Unit 9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.42-50 (Unit 11-12)</w:t>
            </w:r>
          </w:p>
        </w:tc>
      </w:tr>
      <w:tr>
        <w:trPr>
          <w:trHeight w:val="9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0"/>
              </w:rPr>
              <w:t>Unit 7 – Travel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pg. 61-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0"/>
              </w:rPr>
              <w:t>Unit 9 –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latives pg.77-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 4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pearances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g. 35-4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3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Bilingual</w:t>
            </w:r>
            <w:r>
              <w:rPr>
                <w:b/>
              </w:rPr>
              <w:t>國二雙語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Great Writing 2 Unit 7 - 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Great Writing 2  Unit 9 - 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 Writing 2  Unit 11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mes and the Giant Peach ch.1 - 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James and the Giant Peach ch.14 - 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mes and the Giant Peach ch.27 - 39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7-8, pp 61-7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echnology / Transport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9-10, pp 77-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Finance / Trave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1-12, pp 95-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ourism / Cuis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5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3Bilingua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國三雙語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5: Comparison Essa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6: Cause-Effect Ess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U7: Classification Essays</w:t>
            </w:r>
          </w:p>
        </w:tc>
      </w:tr>
      <w:tr>
        <w:trPr>
          <w:trHeight w:val="97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ercy Jackson and the Lightening Thi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-1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cy Jackson and the Lightening Thi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27-2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cy Jackson and the Lightening Thi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.266-375</w:t>
            </w:r>
          </w:p>
        </w:tc>
      </w:tr>
      <w:tr>
        <w:trPr>
          <w:trHeight w:val="7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1: Appointment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g. 9-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Unit 8: Technology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g. 69-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emories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ilingual Program: </w:t>
      </w:r>
      <w:r>
        <w:rPr>
          <w:b/>
          <w:sz w:val="30"/>
          <w:szCs w:val="30"/>
        </w:rPr>
        <w:t>高中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4"/>
        <w:gridCol w:w="2341"/>
        <w:gridCol w:w="2436"/>
      </w:tblGrid>
      <w:tr>
        <w:trPr>
          <w:trHeight w:val="505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雙語一</w:t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6: Response &amp; Reac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5: Argument Essay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4: Cause-Effect Essays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lls for Succe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Listening and Speaki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>Test of English Listening Comprehens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lementary Materi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merican Born Chinese Chapt 1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Born Chinese Chapt 3-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Born Chinese Chapt 7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2"/>
        <w:gridCol w:w="2263"/>
        <w:gridCol w:w="2436"/>
      </w:tblGrid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Bilingual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雙語二</w:t>
            </w:r>
          </w:p>
        </w:tc>
      </w:tr>
      <w:tr>
        <w:trPr>
          <w:trHeight w:val="39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6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6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</w:t>
            </w:r>
            <w:r>
              <w:rPr>
                <w:b/>
              </w:rPr>
              <w:t>a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paration for Drama Perform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ss rehears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 Performance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chhiker’s Guide to the Galaxy: Chapters 1-4 (pages 1-44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tchhiker’s Guide to the Galaxy: Chapters 5-16 (pp. 45-122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itchhiker’s Guide to the Galaxy: Whole Book</w:t>
            </w:r>
          </w:p>
        </w:tc>
      </w:tr>
      <w:tr>
        <w:trPr>
          <w:trHeight w:val="48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ngual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雙語三</w:t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velop a Narrative Essay p.55-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ginal Student Writing: Narrativ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say, p.59-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nal Personal Statement a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biography Du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semes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semester</w:t>
            </w:r>
          </w:p>
        </w:tc>
      </w:tr>
      <w:tr>
        <w:trPr>
          <w:trHeight w:val="5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view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bat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merican Classes &amp; G10 Conversation Classes:  </w:t>
      </w:r>
      <w:r>
        <w:rPr>
          <w:b/>
          <w:sz w:val="30"/>
          <w:szCs w:val="30"/>
        </w:rPr>
        <w:t>高一會話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美語二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美語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1"/>
        <w:gridCol w:w="2427"/>
      </w:tblGrid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onth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5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A</w:t>
            </w:r>
            <w:r>
              <w:rPr>
                <w:b/>
              </w:rPr>
              <w:t>-P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高一會話</w:t>
            </w:r>
            <w:r>
              <w:rPr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9-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1-12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2 LS (</w:t>
            </w:r>
            <w:r>
              <w:rPr>
                <w:b/>
              </w:rPr>
              <w:t>美語二</w:t>
            </w:r>
            <w:r>
              <w:rPr>
                <w:b/>
              </w:rPr>
              <w:t>L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and Hobb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s/ Cuisines and Musi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and Emotions/ Feelings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3 LS (</w:t>
            </w:r>
            <w:r>
              <w:rPr>
                <w:b/>
              </w:rPr>
              <w:t>美語三</w:t>
            </w:r>
            <w:r>
              <w:rPr>
                <w:b/>
              </w:rPr>
              <w:t>L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and Hobb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34:00Z</dcterms:created>
  <dc:creator>user</dc:creator>
  <dc:description/>
  <dc:language>en-US</dc:language>
  <cp:lastModifiedBy>Jimmy</cp:lastModifiedBy>
  <cp:lastPrinted>2015-02-26T14:53:00Z</cp:lastPrinted>
  <dcterms:modified xsi:type="dcterms:W3CDTF">2018-05-02T01:34:00Z</dcterms:modified>
  <cp:revision>2</cp:revision>
  <dc:subject/>
  <dc:title>Test Coverage</dc:title>
</cp:coreProperties>
</file>