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晚自習多元課程計劃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86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淡江模擬聯合國課程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高中組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四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因應全球化時代，</w:t>
            </w:r>
            <w:r>
              <w:rPr>
                <w:rFonts w:ascii="標楷體" w:hAnsi="標楷體" w:cs="標楷體" w:eastAsia="標楷體"/>
                <w:color w:val="000000"/>
              </w:rPr>
              <w:t>地球村觀念興起，我們的社會正加速朝國際化與文化多元化發展，我們需要具備國際素養，方能迎接全球化挑戰。</w:t>
            </w:r>
            <w:r>
              <w:rPr>
                <w:rFonts w:ascii="標楷體" w:hAnsi="標楷體" w:cs="標楷體" w:eastAsia="標楷體"/>
              </w:rPr>
              <w:t>國際間模擬聯合國會議活動發展已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，是學生間進行的學術性活動，參加者扮演不同國家駐聯合國的外交官，依現實國際情勢，模擬聯合國開會的情況及各種外交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的能力：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對不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議題時跳脫主觀意識型態，能了解各國的立場與處境進行討論；提升個人的生命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增進外語及溝通協商交流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國際禮儀，展現具有風度、言行合宜的世界公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淡江模聯之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eastAsia="標楷體"/>
                <w:sz w:val="26"/>
                <w:szCs w:val="26"/>
              </w:rPr>
              <w:t>世界公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校代表參加「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新北市模擬聯合國會議」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  <w:r>
              <w:rPr>
                <w:rFonts w:ascii="標楷體" w:hAnsi="標楷體" w:cs="標楷體" w:eastAsia="標楷體"/>
                <w:shd w:fill="D8D8D8" w:val="clear"/>
              </w:rPr>
              <w:t>莊蕎毓、外聘教師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學費：免費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保證金：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元，未退班者保證金全數歸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數限制：高中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人數超過，面試甄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上課進行屢勸不聽者退班，保證金不退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逾兩次任意缺課者退班，保證金不退還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課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6"/>
              </w:rPr>
            </w:pPr>
            <w:r>
              <w:rPr>
                <w:rFonts w:ascii="標楷體" w:hAnsi="標楷體" w:cs="標楷體" w:eastAsia="標楷體"/>
                <w:b/>
                <w:bCs/>
                <w:spacing w:val="56"/>
              </w:rPr>
              <w:t>上課內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首課：課程介紹、介紹聯合國、模聯、模聯經驗分享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興亞難民之悲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表達與訓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禮儀（外聘教師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中文議事規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聯會議文件介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中文文件練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：肢體動作、儀態、服裝儀容（外聘教師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聯盟（桌遊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革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的展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4:00Z</dcterms:created>
  <dc:creator>user</dc:creator>
  <dc:description/>
  <cp:keywords/>
  <dc:language>en-US</dc:language>
  <cp:lastModifiedBy>Diana Chuang</cp:lastModifiedBy>
  <cp:lastPrinted>2018-02-23T16:32:00Z</cp:lastPrinted>
  <dcterms:modified xsi:type="dcterms:W3CDTF">2018-02-23T08:55:00Z</dcterms:modified>
  <cp:revision>4</cp:revision>
  <dc:subject/>
  <dc:title>104學年度第1學期高一晚自習多元課程計劃表</dc:title>
</cp:coreProperties>
</file>