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起早看落花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瑩禎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昨夜裡，雨聲入夢。今晨，薄雲裡有一抹日影。出門郊遊，不願錯過雨後清新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子溪和藤坪一帶，山巒連綿疊繞，莽綠之間處處是油桐木。照說這幾天應該花朵盛開，峰巒皚皚。大概因為春雨流連，山頭上綠生生的，看起來將開未開的模樣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走入山坳步道，蟲還在夜吟，鳥已經晨唱。林霧幽深，樹影交疊。石階上有一層厚雪，照人眼亮，彷彿葉隙之間透入的雲光，葉尖露珠的折射和溪水濺起的粼光全都被吸納了來。落花像雪一樣純白，薄瓣鮮巧的往外翻，花蕊含緒，黃的帶綠，紅的秀瘦。花梗細脆，難怪不禁風雨摧折。這些清麗白冷不會隨風招搖，才紛紛謫落。塵緣未始，還挺著腰，額面清秀自負，管他蒼苔、石階、土堤或草面，飛落一地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些在石階和土徑上的，層層鋪落，勻勻滿滿。有那含著珠閃著鑽的，風一吹便又抖落。沒有香氣，白得文靜，白得素雅，白到樸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著足尖，躡行石際，仍不免踐踏摧殘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雨水匯遊過溪澗，有落花追隨，沿途奔宕。順著曲流迴旋後，在水緩處靜慢下來，泊在群石之間。群花浮聚，越來越多。有那漂泊久了，浸染透了的，在石埠前沈入溪底，靜化成泥。埠口水急，幾朵花推推擠擠，先奔出去，瞬間匯入水光，下次停泊，不知在何處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落在蒼苔上的比較幸運。蒼苔濕滑無人踐踏，苔葉絨絨最適合落瓣棲息。新落的嬌瓣脆嫩秀挺，不忍心拾起，就讓美持久一些。雖然終究要萎去，要在風雨日晒後化成塵泥。就讓她做個長壽美人，輕慢自由的老化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到半山，雨勢又起，滿山飄花飛雪，都獻給了雨的即興。到山頂，雨點更密，雲深處，電光閃閃，雷鳴似鼓。最怕雷鳴，怕守候土地的鱗足類會從冬眠裡醒來，會在落花之間穿梭巡守，會對附庸風雅的入侵者昂首吐信。冒雨走下濕滑的山徑，看對面背風的山腰上一株油桐，雪花繁滿。桐花這麼美，只能遠看，親近時已是飄零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到山下，看見大雨中開來三部遊覽車，一百餘人，嘎嘎喳喳，跟著手拿擴音器的領隊，浩浩蕩蕩，都往那條鋪滿落花的山徑去了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3:00Z</dcterms:created>
  <dc:creator>user</dc:creator>
  <dc:description/>
  <cp:keywords/>
  <dc:language>en-US</dc:language>
  <cp:lastModifiedBy>Brian</cp:lastModifiedBy>
  <dcterms:modified xsi:type="dcterms:W3CDTF">2015-03-21T04:46:00Z</dcterms:modified>
  <cp:revision>3</cp:revision>
  <dc:subject/>
  <dc:title>十、起早看落花</dc:title>
</cp:coreProperties>
</file>