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蛋糕甜點                                        星期 一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甜點蛋糕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並輔導考取丙級證照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費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不得幫同學購買任何東西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使用手機，並不得拿刀具玩耍，一經查獲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皮泡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凍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包子及造型製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麵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製、酵母、果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196850</wp:posOffset>
                  </wp:positionV>
                  <wp:extent cx="3851910" cy="2169795"/>
                  <wp:effectExtent l="0" t="0" r="76200" b="7620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2459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2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</w:rPr>
              <w:t>其他甜點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台菜中餐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   星期 三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中式餐點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並輔導考取丙級證照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水電及瓦斯使用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多退少補因菜價會浮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餐飲及果雕中餐料理有興趣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不得幫同學購買任何東西，以免發生意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使用手機，並不得拿刀具玩耍，一經查獲退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無須準備晚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項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鮮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圍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 備註：若人數超過需進行面試，擇優錄取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151130</wp:posOffset>
                  </wp:positionV>
                  <wp:extent cx="3635375" cy="2923540"/>
                  <wp:effectExtent l="76200" t="0" r="0" b="7620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299974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佛跳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仔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節食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食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臘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檢定菜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餘檢定菜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bookmarkStart w:id="3" w:name="OLE_LINK7"/>
            <w:bookmarkStart w:id="4" w:name="OLE_LINK6"/>
            <w:bookmarkStart w:id="5" w:name="OLE_LINK5"/>
            <w:bookmarkStart w:id="6" w:name="OLE_LINK4"/>
            <w:r>
              <w:rPr>
                <w:rFonts w:ascii="標楷體" w:hAnsi="標楷體" w:cs="標楷體" w:eastAsia="標楷體"/>
              </w:rPr>
              <w:t>其餘檢定菜單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餘檢定菜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餘檢定菜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餘檢定菜單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8:00Z</dcterms:created>
  <dc:creator>user</dc:creator>
  <dc:description/>
  <dc:language>en-US</dc:language>
  <cp:lastModifiedBy>Curriculum Section</cp:lastModifiedBy>
  <cp:lastPrinted>2015-08-25T18:50:00Z</cp:lastPrinted>
  <dcterms:modified xsi:type="dcterms:W3CDTF">2018-03-07T06:18:00Z</dcterms:modified>
  <cp:revision>2</cp:revision>
  <dc:subject/>
  <dc:title>104學年度第1學期高一晚自習多元課程計劃表</dc:title>
</cp:coreProperties>
</file>