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讚美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陳火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人而得其人之愛，是最幸福的；「讚美別人」與「得人讚美」也和「愛人」與「被愛」一樣，也是最開心的事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所有聲音之中，最悅耳的是讚美。」這是希臘歷史學家贊諾芬在西元前三百六十年說的，說得並不誇張，今天，仍然很受用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確是真的：與其挨罵，不如得到稱讚；與其被看輕，不如受器重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讚美是愛和友誼的各種表現；而愛和友誼對於任何人來說都是無價之寶。每一個人不管他是工人或哲學家，乞丐或大亨，學生或老師，也不管他是男是女，是老是少，都希望「有所成就」而受到稱讚，因為，讚美就是積極鼓勵的最佳表現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認為他值得讚美，如果你看到任何值得讚賞的事情，你就立刻向他表示。讚美永遠是一股鼓勵的力量，地不論中外，時不論古今，人類全都需要它。最優秀的工人，如果得不到讚賞的話，他就不能做得更起勁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讚美必須出於真誠，不要言過其實，以免虛有其表。因為不誠實的讚美是說謊。讚美來自低俗之人的時候，大抵是不實在的，而且都沒有價值。因為他們好像胡說八道的海報一樣，大都是言過其實的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見讚美雖是悅耳，惟有出自內心的讚美才是真正悅耳動聽的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人的真正成就，只要能得到三兩個真正出色的行家的賞識，就非常非常值得自豪了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明知人家的稱讚是言過其實，卻並不以為忤，反而沾沾自喜。不過，褒揚得過分，倘若自己沒有信心，必然會感到不安。如果終日皇皇於別人的讚美，即使沒有失去自我，也是很累人的。相反地，儘管別人有所詆毀，如果沒有傷及自己的信心，就可以處之泰然。這才是個有作為的人。重要的是，得到讚美，或受到詆毀，都要能處之泰然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瓜無滾圓，人無十全。十全十美的人並不多，十不全十不美的人也不多；所以如果你一定要談論別人，那麼就談論他們成功的地方，不要抓他失敗的膿包！只看他們好的一面，每一個人都可以找出他的長處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似乎有人說過：在背上的輕輕一拍，只不過是對屁股上所拍的一掌移動了幾節脊椎骨而已，可是所收到的良好效果則不可以道理計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奇妙的是，竟有笨手笨腳的一掌拍錯，而拍到馬腳，反被踢個鼻青臉腫，自討苦吃。也有一些不成熟、剛剛出道的記者們，訪問了某某達官顯士以後，常常妄自褒揚，大放厥辭，亂下評語；殊不知往往適得其反，馬屁拍在馬腿上，恰恰製造了反效果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另外一種情況下，慎加斟酌的語言可以減輕別人的痛苦，給沮喪者以信心，給畏懼者以勇氣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如對於文人學者，你稱讚他筆底生花，思想過人，他聽了會十分稱心，大大開心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的是，讚美口吻要肯定，態度要莊重。要讚美他，別人不曾讚美過的，他自己也很難想到的，這種讚美才能使他覺得真正的喜悅，有深度，歷久而彌新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1:00Z</dcterms:created>
  <dc:creator>user</dc:creator>
  <dc:description/>
  <cp:keywords/>
  <dc:language>en-US</dc:language>
  <cp:lastModifiedBy>Brian</cp:lastModifiedBy>
  <cp:lastPrinted>2015-03-21T12:51:00Z</cp:lastPrinted>
  <dcterms:modified xsi:type="dcterms:W3CDTF">2015-03-21T04:51:00Z</dcterms:modified>
  <cp:revision>4</cp:revision>
  <dc:subject/>
  <dc:title>九、讚美</dc:title>
</cp:coreProperties>
</file>