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6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學期高一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</w:rPr>
              <w:t>高中部男子籃球隊                                  星期三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透過團隊訓練，增強個人籃球基礎能力以及建立完整籃球團隊觀念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辦法</w:t>
            </w:r>
          </w:p>
          <w:p>
            <w:pPr>
              <w:pStyle w:val="Normal"/>
              <w:ind w:left="588" w:hanging="588"/>
              <w:rPr/>
            </w:pPr>
            <w:r>
              <w:rPr>
                <w:rFonts w:ascii="標楷體" w:hAnsi="標楷體" w:cs="標楷體" w:eastAsia="標楷體"/>
              </w:rPr>
              <w:t>目的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培養</w:t>
            </w:r>
            <w:r>
              <w:rPr>
                <w:rFonts w:ascii="標楷體" w:hAnsi="標楷體" w:cs="標楷體" w:eastAsia="標楷體"/>
              </w:rPr>
              <w:t>籃球素養，增強個人及團隊實力。</w:t>
            </w:r>
          </w:p>
          <w:p>
            <w:pPr>
              <w:pStyle w:val="Normal"/>
              <w:ind w:left="588" w:hanging="588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訓練</w:t>
            </w:r>
            <w:r>
              <w:rPr>
                <w:rFonts w:ascii="標楷體" w:hAnsi="標楷體" w:cs="標楷體" w:eastAsia="標楷體"/>
              </w:rPr>
              <w:t>校內籃球義工，適時協助各項籃球比賽以及活動，服務學校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基本條件：熱愛淡江、</w:t>
            </w:r>
            <w:r>
              <w:rPr>
                <w:rFonts w:ascii="標楷體" w:hAnsi="標楷體" w:cs="標楷體" w:eastAsia="標楷體"/>
              </w:rPr>
              <w:t>遵守校規、對師長尊敬、懂得服從紀律；對籃球充滿熱情，願意為籃球付出一切心力，能接受嚴格體能要求以及訓練，並具有基礎籃球能力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：以參與課程、培訓、出缺席率及參與服務等項目考核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：學年末頒贈服務證書</w:t>
            </w:r>
            <w:r>
              <w:rPr>
                <w:rFonts w:ascii="標楷體" w:hAnsi="標楷體" w:cs="標楷體" w:eastAsia="標楷體"/>
              </w:rPr>
              <w:t>，表現優良且協助學校服務者</w:t>
            </w:r>
            <w:r>
              <w:rPr>
                <w:rFonts w:ascii="標楷體" w:hAnsi="標楷體" w:cs="標楷體" w:eastAsia="標楷體"/>
              </w:rPr>
              <w:t>報請</w:t>
            </w:r>
            <w:r>
              <w:rPr>
                <w:rFonts w:ascii="標楷體" w:hAnsi="標楷體" w:cs="標楷體" w:eastAsia="標楷體"/>
              </w:rPr>
              <w:t>記功</w:t>
            </w:r>
            <w:r>
              <w:rPr>
                <w:rFonts w:ascii="標楷體" w:hAnsi="標楷體" w:cs="標楷體" w:eastAsia="標楷體"/>
              </w:rPr>
              <w:t>嘉獎。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郭亮吾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個人所需之球具、護具、球鞋請由個人準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限制：上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以上學期表現良好者優先，若人數超過需進行術科測驗以及面試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體能，個人基本動作訓練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強度體能訓練，動作能力訓練，全場快攻練習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動作訓練，全場快攻練習，盯人防守訓練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動作訓練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進攻、防守能力訓練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攻守轉換快攻練習，團隊防守練習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進攻基礎觀念練習，團隊防守練習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場快攻練習，進攻戰術訓練。基礎裁判教學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進攻戰術訓練，區域防守練習。基礎裁判教學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半場進攻練習，區域防守練習。基礎裁判教學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換快攻練習，半場系統進攻練習。基礎裁判教學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戰訓練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戰訓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授課教師有權依場地以及天候狀況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與同學必須遵守校規以及各班導師規定，無法配合、遭記過以上同學禁止參與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缺席、服裝不整三次者不得繼續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因名額有限，有意參加者請先至教學組登記，以利印製家長同意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09:00Z</dcterms:created>
  <dc:creator>user</dc:creator>
  <dc:description/>
  <cp:keywords/>
  <dc:language>en-US</dc:language>
  <cp:lastModifiedBy>Curriculum Section</cp:lastModifiedBy>
  <cp:lastPrinted>2015-09-10T08:27:00Z</cp:lastPrinted>
  <dcterms:modified xsi:type="dcterms:W3CDTF">2018-03-05T07:46:00Z</dcterms:modified>
  <cp:revision>3</cp:revision>
  <dc:subject/>
  <dc:title>104學年度第1學期高一晚自習多元課程計劃表</dc:title>
</cp:coreProperties>
</file>