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四、</w:t>
      </w:r>
      <w:r>
        <w:rPr>
          <w:rFonts w:ascii="標楷體" w:hAnsi="標楷體" w:cs="標楷體" w:eastAsia="標楷體"/>
          <w:b/>
          <w:bCs/>
          <w:sz w:val="44"/>
          <w:szCs w:val="44"/>
        </w:rPr>
        <w:t>吃冰的滋味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古蒙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夏日吃冰，是人生的一大享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人的一生中，最適合吃冰的年紀，是小學到初中這個階段。所謂的暑假，也幾乎是冰棒、冰水或刨冰的代名詞。一旦把冰抽離，相信每個人的童年都會黯然失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現在社會富裕了，小孩對冰的選擇可說是五花八門、應有盡有。從最早的芋冰，到國外進口的冰淇淋；從一枝五元的冰棒，到一客百元火燒冰淇淋，集合了傳統的口味與最尖端的食品科技，現代人誠然口福不淺。尤其是嗜冰如命的小孩子們，更是得其所哉。一個夏天下來，吃掉的冰恐怕都要多過自己的體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現代的冰品，拜科學昌明之賜，固然色彩繽紛，花樣百出，但單就口味而言，比起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早年的冰製品恐怕就遜色了。原因無他，早期的社會單純，小生意人講的是信用，貨真價實，童叟無欺。近人講究包裝，較重外表，內容則能省則省，一般消費者很難逃過這種障眼法，品質就缺乏保障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小時候，我住在</w:t>
      </w:r>
      <w:r>
        <w:rPr>
          <w:rFonts w:ascii="標楷體" w:hAnsi="標楷體" w:cs="標楷體" w:eastAsia="標楷體"/>
          <w:sz w:val="28"/>
          <w:szCs w:val="28"/>
          <w:u w:val="single"/>
        </w:rPr>
        <w:t>臺糖</w:t>
      </w:r>
      <w:r>
        <w:rPr>
          <w:rFonts w:ascii="標楷體" w:hAnsi="標楷體" w:cs="標楷體" w:eastAsia="標楷體"/>
          <w:sz w:val="28"/>
          <w:szCs w:val="28"/>
        </w:rPr>
        <w:t>宿舍裡，</w:t>
      </w:r>
      <w:r>
        <w:rPr>
          <w:rFonts w:ascii="標楷體" w:hAnsi="標楷體" w:cs="標楷體" w:eastAsia="標楷體"/>
          <w:sz w:val="28"/>
          <w:szCs w:val="28"/>
          <w:u w:val="single"/>
        </w:rPr>
        <w:t>臺糖</w:t>
      </w:r>
      <w:r>
        <w:rPr>
          <w:rFonts w:ascii="標楷體" w:hAnsi="標楷體" w:cs="標楷體" w:eastAsia="標楷體"/>
          <w:sz w:val="28"/>
          <w:szCs w:val="28"/>
        </w:rPr>
        <w:t>福利社生產製造的冰水和冰棒一向名聞遐邇。最著名的是花生冰和紅豆冰，一枝只要一毛錢，冰水一杯五毛，以現在的幣值來看，實在有夠便宜。但當時一般小公務員家庭，兒女眾多，小孩難很有什麼零用錢，一天三餐能夠吃飽，已不容易，因此那吃到一根冰棒，已是天大的享受了。一根冰棒含在嘴裡，總要舔上半天，才捨得吃完。看得旁邊圍觀的小孩垂涎三尺，卻只乾瞪眼的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臺糖</w:t>
      </w:r>
      <w:r>
        <w:rPr>
          <w:rFonts w:ascii="標楷體" w:hAnsi="標楷體" w:cs="標楷體" w:eastAsia="標楷體"/>
          <w:sz w:val="28"/>
          <w:szCs w:val="28"/>
        </w:rPr>
        <w:t>產製的冰棒和冰水，使用的都是道地的</w:t>
      </w:r>
      <w:r>
        <w:rPr>
          <w:rFonts w:ascii="標楷體" w:hAnsi="標楷體" w:cs="標楷體" w:eastAsia="標楷體"/>
          <w:sz w:val="28"/>
          <w:szCs w:val="28"/>
        </w:rPr>
        <w:t>砂</w:t>
      </w:r>
      <w:r>
        <w:rPr>
          <w:rFonts w:ascii="標楷體" w:hAnsi="標楷體" w:cs="標楷體" w:eastAsia="標楷體"/>
          <w:sz w:val="28"/>
          <w:szCs w:val="28"/>
        </w:rPr>
        <w:t>糖，絕不含糖精，不管口味或衛生，都遠較一般市售的冰品為佳，因此每到夏天，糖廠福利社前總是大排長龍，爭購各類冰品。晚到一步的可能要向隅。小孩子們吃過冰棒之後，還捨不得丟掉，因為竹製的桿子，可拿來做遊戲，人人蒐集成捆，聚集愈多，便愈受尊敬，因此小朋友都視為寶貝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除了冰棒和冰水之外，刨冰也是相當普遍的冰品。一般都在小攤子販賣，小攤設在樹蔭下，或釘幾塊門板遮擋太陽。刨冰的種類繁多，主要有四果冰、粉圓冰、仙草冰、愛玉冰、米苔目，或由其中二至三種混在一起。當時的刨冰機是手搖的，看老闆從木箱中拿出一大塊晶亮的冰塊，軋入刨冰機中，然後飛快地搖轉起來時，那冰屑就像雪花一般，一片一片飛落盤中，俄頃堆積成一座小冰山。老闆再淋上糖水，光看這等光景，已讓人消去大半暑氣，等端在手中，一匙一匙挖入嘴裡，冰花瞬即</w:t>
      </w:r>
      <w:r>
        <w:rPr>
          <w:rFonts w:ascii="標楷體" w:hAnsi="標楷體" w:cs="標楷體" w:eastAsia="標楷體"/>
          <w:sz w:val="28"/>
          <w:szCs w:val="28"/>
        </w:rPr>
        <w:t>融</w:t>
      </w:r>
      <w:r>
        <w:rPr>
          <w:rFonts w:ascii="標楷體" w:hAnsi="標楷體" w:cs="標楷體" w:eastAsia="標楷體"/>
          <w:sz w:val="28"/>
          <w:szCs w:val="28"/>
        </w:rPr>
        <w:t>化，</w:t>
      </w:r>
      <w:r>
        <w:rPr>
          <w:rFonts w:ascii="標楷體" w:hAnsi="標楷體" w:cs="標楷體" w:eastAsia="標楷體"/>
          <w:sz w:val="28"/>
          <w:szCs w:val="28"/>
        </w:rPr>
        <w:t>融</w:t>
      </w:r>
      <w:r>
        <w:rPr>
          <w:rFonts w:ascii="標楷體" w:hAnsi="標楷體" w:cs="標楷體" w:eastAsia="標楷體"/>
          <w:sz w:val="28"/>
          <w:szCs w:val="28"/>
        </w:rPr>
        <w:t>入舌尖，那種沁涼暢快的感覺，足以將豔陽</w:t>
      </w:r>
      <w:r>
        <w:rPr>
          <w:rFonts w:ascii="標楷體" w:hAnsi="標楷體" w:cs="標楷體" w:eastAsia="標楷體"/>
          <w:sz w:val="28"/>
          <w:szCs w:val="28"/>
        </w:rPr>
        <w:t>融</w:t>
      </w:r>
      <w:r>
        <w:rPr>
          <w:rFonts w:ascii="標楷體" w:hAnsi="標楷體" w:cs="標楷體" w:eastAsia="標楷體"/>
          <w:sz w:val="28"/>
          <w:szCs w:val="28"/>
        </w:rPr>
        <w:t>化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這些刨冰的添加物，像四果、粉圓、仙草、愛玉，或色彩鮮豔、或澄澈剔透、或方塊結晶，看起來都足以奪人眼目，令人愛不忍吃。這是傳統冰製品在視覺上的一大發明，讓人在烈日豔陽之下，萌生更多的想像，可以說已達到了藝術的境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此外還有一種芋冰，它們裝成大桶，由小販騎著腳踏車沿街四處販賣兜售，小販手上還持有鈴鐺，一路騎來，串串鈴鐺聲響徹街頭巷尾，人人便知是賣芋冰的小販來了，便一哄而上，團團將小販圍住。小販賣芋冰有兩種方式，一種按顧客需要，五毛錢一瓢；也有用賭注的。小販有一木製圓盤，上畫若干等分，每等分言明芋冰大小；顧客拿著小鏢，射在轉動的木盤上，射中那份便拿那份，俗稱「射芋冰」。小孩最喜歡玩這種遊戲，每次小販一來，便纏著不放。有生意上門，小販當然樂不可支，總會讓每個小蘿蔔頭射個痛快，直到他們口袋裡的錢全被掏光為止，然後又搖著手上的鈴鐺，騎著腳踏車逐漸遠去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這些童年吃冰的記憶，如今多已消失殆盡，這一代的小孩子再也無從體會那種樂趣。每到夏天吃冰時，我都會想起這些往事，像鄉愁般地隨著現代化的冰淇淋一一嚥下，竟別有一番古老的滋味在心頭。冰淇淋的味道雖好，但總難敵童年那份甜美的記憶啊！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5:00Z</dcterms:created>
  <dc:creator>k</dc:creator>
  <dc:description/>
  <cp:keywords/>
  <dc:language>en-US</dc:language>
  <cp:lastModifiedBy>user</cp:lastModifiedBy>
  <cp:lastPrinted>2014-03-12T15:45:00Z</cp:lastPrinted>
  <dcterms:modified xsi:type="dcterms:W3CDTF">2014-03-12T07:45:00Z</dcterms:modified>
  <cp:revision>2</cp:revision>
  <dc:subject/>
  <dc:title>吃冰的滋味      古蒙仁</dc:title>
</cp:coreProperties>
</file>