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625"/>
        <w:gridCol w:w="3709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LEGO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動力機械                                星期  四  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從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課程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中會接觸到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齒輪、滑輪、槓桿和動力等領域，結合生活實例、發揮創意組裝機構，藉由實際動手操作，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理解了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扭力、齒輪比、三類槓桿、位能動能轉換、力的傳遞方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向等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，讓知識變得好玩有趣、易於吸收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就讀小學以上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 xml:space="preserve">黃威仁  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件的介紹、商品展示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動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剪刀、風帆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風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時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魚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園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機器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請盡速繳交報名表及學費始完成報名手續。</w:t>
      </w:r>
    </w:p>
    <w:p>
      <w:pPr>
        <w:pStyle w:val="Normal"/>
        <w:snapToGrid w:val="false"/>
        <w:ind w:left="360" w:hanging="0"/>
        <w:jc w:val="center"/>
        <w:rPr/>
      </w:pPr>
      <w:r>
        <w:rPr/>
        <w:drawing>
          <wp:inline distT="0" distB="0" distL="0" distR="0">
            <wp:extent cx="201612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9644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feng</cp:lastModifiedBy>
  <cp:lastPrinted>2015-08-25T18:50:00Z</cp:lastPrinted>
  <dcterms:modified xsi:type="dcterms:W3CDTF">2018-02-24T01:52:00Z</dcterms:modified>
  <cp:revision>22</cp:revision>
  <dc:subject/>
  <dc:title>104學年度第1學期高一晚自習多元課程計劃表</dc:title>
</cp:coreProperties>
</file>