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高一晚自習多元課程計劃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87"/>
        <w:gridCol w:w="6284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TOEFL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星期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一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此課程目的是增進學生英文程度以便參加托福考試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本或中高級英文程度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>: Siedah/Jack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2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15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材料費： </w:t>
            </w:r>
            <w:r>
              <w:rPr>
                <w:rFonts w:eastAsia="標楷體" w:cs="標楷體" w:ascii="標楷體" w:hAnsi="標楷體"/>
              </w:rPr>
              <w:t>NT104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自備用具：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otebook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encil or Pen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人數限制：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面試，擇優錄取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老師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上課內容 </w:t>
            </w:r>
            <w:r>
              <w:rPr>
                <w:rFonts w:eastAsia="標楷體" w:cs="標楷體" w:ascii="標楷體" w:hAnsi="標楷體"/>
                <w:b/>
                <w:bCs/>
              </w:rPr>
              <w:t>conten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6 3/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edah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odel Test 1: Pretest. Chapt 4 (207-252)-Chapt 5 (580-613) – Study the Explanatory and Example Answer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7 3/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edah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hapter 2: pg. 27-38, 45-55, 60-76, 80-91. Read the review of question types for each section. Take the quiz for each section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9</w:t>
            </w:r>
            <w:r>
              <w:rPr>
                <w:rFonts w:eastAsia="標楷體" w:cs="標楷體" w:ascii="標楷體" w:hAnsi="標楷體"/>
              </w:rPr>
              <w:t xml:space="preserve"> 4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ack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odel Test 2: Chapt 4 (253-297)- Chapt 5 (614-642) - Study the Explanatory and Example Answer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10 4/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ack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apt 3 (95-130) – Study Campus Vocabulary and Taking Notes. Complete Practice Activiti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11 4/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edah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odel Test 3: Progress Test. Chapt 4 (298-342) – Chapt 5 (643-677) Study the Explanatory and Example Answer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13 5/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edah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odel Test 4: Progress Test Chapt 4 (343-384) – Chapt 5 (678-705) Study the Explanatory and Example Answer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15 5/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ack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odel Test 5: Progress Test Chapt 4 (385-427) – Chapt 5 (706-738) Study the Explanatory and Example Answer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16 5/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ack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odel Test 6: Progress Test Chapt 4 (428-473) – Chapt 5 (739-768) Study the Explanatory and Example Answer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17 6/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edah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odel Test 7: Progress Test Chapt 4 (474-518) – Chapt 5 (769-802) Study the Explanatory and Example Answer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18 6/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ack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odel Test 8: CD-ROM Test. Take all four sections of the test on the CD- ROM in Test Mode. Study the Explanatory and Example Answers in Practice Mode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napToGrid w:val="false"/>
        <w:ind w:left="176" w:hanging="1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napToGrid w:val="false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報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43:00Z</dcterms:created>
  <dc:creator>user</dc:creator>
  <dc:description/>
  <dc:language>en-US</dc:language>
  <cp:lastModifiedBy>Curriculum Section</cp:lastModifiedBy>
  <cp:lastPrinted>2015-08-25T18:50:00Z</cp:lastPrinted>
  <dcterms:modified xsi:type="dcterms:W3CDTF">2018-03-09T03:43:00Z</dcterms:modified>
  <cp:revision>2</cp:revision>
  <dc:subject/>
  <dc:title>104學年度第1學期高一晚自習多元課程計劃表</dc:title>
</cp:coreProperties>
</file>