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羽球的進階培訓課程，讓你不只會打羽球，更能提升羽球的技術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喜歡羽球、積極學習、具有良好的運動家精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及握把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測驗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基本規則認知、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走位技能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搓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6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8-02-28T10:06:00Z</dcterms:modified>
  <cp:revision>4</cp:revision>
  <dc:subject/>
  <dc:title>104學年度第1學期高一晚自習多元課程計劃表</dc:title>
</cp:coreProperties>
</file>