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春神的禮物</w:t>
      </w:r>
    </w:p>
    <w:p>
      <w:pPr>
        <w:pStyle w:val="Normal"/>
        <w:spacing w:lineRule="exact" w:line="520"/>
        <w:ind w:firstLine="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雨細細綿綿一連下了好幾天，靜悄悄地染濕了地上的泥，染濕了泥上的草，染濕了草旁的樹，染濕了樹後的山。</w:t>
      </w:r>
    </w:p>
    <w:p>
      <w:pPr>
        <w:pStyle w:val="Normal"/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變得更遠了，樹變得更高了，草變得更綠了，泥變得更豐沃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雨一停，彩虹從山後伸出彎彎的手，向太陽打招呼；鳥兒站在樹枝頭啄啄羽毛鼓鼓翅膀，準備再上路；小蚱蜢從草叢裡跳出來，腿上掛著一串發亮的雨珠；還有一群小竹筍，比賽誰先鑽出厚厚的泥土，能第一個看見美麗的春神在竹林裡起舞。當小竹筍們努力鑽啊擠啊扭啊爬啊，終於露出了尖尖的帽頂時，路遠遠的那頭，果然出現了一位春天的女神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她戴著同樣的尖尖帽，讓小竹筍們覺得好親切；她腰間垂掛著一片裙襬，走路時左右搖盪飄逸，讓小竹筍們看傻了眼，呆呆立在泥中，一動也不動；還有她的身後，跟隨來了一個小花童，是負責分送春天消息的花仙子，小竹筍們都暗自希望能與她為伴，參加這場饗宴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春神愈走愈近，愈走愈近，走近了竹林裡，變成了阿媽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尖尖帽原來是斗笠，飄盪的裙襬原來是手中搖晃的麻袋，阿媽走進竹林裡，為了採春筍而來。我悄悄跟著她，走進了春天的另一個舞台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高高的竹子挺著綠綠的腰桿子，六七根一組簇立在堆起的小土丘上，像準備分組比賽的小隊員，正聚在一起討論表演的節目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風兒一進場，竹葉響起了啪！啪！啪！的熱烈掌聲，鼓掌歡迎由風兒和高高低低的竹管合奏的竹笙之歌。小麻雀聽到了，也飛進了竹林中，以靈巧的飛翔成為指揮家的手，指導這場演奏會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追逐著美妙的音樂，像夸父追逐太陽般，在林間奔跳，踩得一地冬天落下的枯葉沙沙軋軋地響。其中有幾片變成了黃蝴蝶，旋地飛起又合翅歇息了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阿媽抬起頭來，從斗笠的帽緣下拿眼睛瞅我一眼，確定我仍在她的視線範圍內，便還是繼續手中的工作，只從嘴裡吐蜘蛛絲般輕喃了一句：「要小心青竹絲啊！」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微風把話兒吹進了我的耳裡，我的手腳頓時被蛛絲團團纏綁，不得動彈了。再舉頭環看青青竹林，竹葉兒也青青，竹桿兒也青青，愈看愈像伏著趴著蜷著臥著一尾一尾青竹絲！　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乖乖回到了阿媽身邊，蹲在一旁看她採竹筍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尖尖細細的筍穿出泥土，像一把一把矗立的石中劍。阿媽熟稔地用手指一折，發出一聲輕脆的響音，手裡就握著一把竹劍了。</w:t>
      </w:r>
      <w:r>
        <w:rPr>
          <w:rFonts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9:00Z</dcterms:created>
  <dc:creator>k</dc:creator>
  <dc:description/>
  <cp:keywords/>
  <dc:language>en-US</dc:language>
  <cp:lastModifiedBy>Brian</cp:lastModifiedBy>
  <dcterms:modified xsi:type="dcterms:W3CDTF">2015-03-21T04:44:00Z</dcterms:modified>
  <cp:revision>3</cp:revision>
  <dc:subject/>
  <dc:title>與宋元思書     吳均 </dc:title>
</cp:coreProperties>
</file>