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6</w:t>
      </w:r>
      <w:r>
        <w:rPr/>
        <w:t>學年度第</w:t>
      </w:r>
      <w:r>
        <w:rPr/>
        <w:t>2</w:t>
      </w:r>
      <w:r>
        <w:rPr/>
        <w:t>學期國中部晚自習多元課程計劃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13"/>
      </w:tblGrid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授課名稱：</w:t>
            </w:r>
            <w:r>
              <w:rPr>
                <w:rFonts w:cs="標楷體"/>
                <w:b/>
                <w:color w:val="000000"/>
                <w:sz w:val="24"/>
              </w:rPr>
              <w:t>國中部男子籃球隊                                  星期二</w:t>
            </w:r>
          </w:p>
        </w:tc>
      </w:tr>
      <w:tr>
        <w:trPr>
          <w:trHeight w:val="28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簡介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目的：（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）培養籃球素養，增強個人及團隊實力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）訓練校內籃球義工，適時協助各項籃球比賽以及活動，服務學校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本條件：熱愛淡江、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獎勵：學年末頒贈服務證書，表現優良且協助學校服務者報請記功嘉獎。</w:t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授課老師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支譯霆</w:t>
            </w:r>
          </w:p>
        </w:tc>
      </w:tr>
      <w:tr>
        <w:trPr>
          <w:trHeight w:val="110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  <w:shd w:fill="D9D9D9" w:val="clear"/>
              </w:rPr>
            </w:pP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學費：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100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元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(2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人成班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)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個人所需之球具、護具、球鞋請由個人準備。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人數限制：上限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註：以上學期表現良好者優先，若人數超過需進行術科測驗以及面試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週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上課內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礎體能，個人基本動作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高強度體能訓練，動作能力訓練，全場快攻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全場快攻練習，盯人防守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個人動作訓練，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對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進攻、防守能力訓練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攻守轉換快攻練習，團隊防守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小組進攻基礎觀念練習，團隊防守練習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全場快攻練習，進攻戰術訓練。基礎裁判教學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進攻戰術訓練，區域防守練習。基礎裁判教學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  <w:r>
              <w:rPr>
                <w:rFonts w:cs="標楷體"/>
                <w:color w:val="000000"/>
                <w:sz w:val="24"/>
              </w:rPr>
              <w:t>人半場進攻練習，區域防守練習。基礎裁判教學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轉換快攻練習，半場系統進攻練習。基礎裁判教學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分組實戰訓練。</w:t>
            </w:r>
          </w:p>
        </w:tc>
      </w:tr>
    </w:tbl>
    <w:p>
      <w:pPr>
        <w:pStyle w:val="Normal"/>
        <w:jc w:val="left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缺席、服裝不整三次者不得繼續參加。</w:t>
      </w:r>
    </w:p>
    <w:p>
      <w:pPr>
        <w:pStyle w:val="Normal"/>
        <w:spacing w:lineRule="atLeast" w:line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因名額有限，有意參加者請先至教學組登記，以利印製家長同意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9:00Z</dcterms:created>
  <dc:creator>user</dc:creator>
  <dc:description/>
  <cp:keywords/>
  <dc:language>en-US</dc:language>
  <cp:lastModifiedBy>Curriculum Section</cp:lastModifiedBy>
  <dcterms:modified xsi:type="dcterms:W3CDTF">2018-03-05T23:25:00Z</dcterms:modified>
  <cp:revision>2</cp:revision>
  <dc:subject/>
  <dc:title>104學年度第1學期高一?自習多元課程計劃表</dc:title>
</cp:coreProperties>
</file>