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Adobe Myungjo Std M;Arial Unicode MS" w:hAnsi="Adobe Myungjo Std M;Arial Unicode MS" w:eastAsia="標楷體" w:cs="Adobe Myungjo Std M;Arial Unicode MS"/>
          <w:b/>
          <w:b/>
          <w:bCs/>
          <w:sz w:val="44"/>
          <w:szCs w:val="44"/>
        </w:rPr>
      </w:pP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ascii="Adobe Myungjo Std M;Arial Unicode MS" w:hAnsi="Adobe Myungjo Std M;Arial Unicode MS" w:cs="Adobe Myungjo Std M;Arial Unicode MS" w:eastAsia="標楷體"/>
          <w:b/>
          <w:bCs/>
          <w:sz w:val="44"/>
          <w:szCs w:val="44"/>
        </w:rPr>
        <w:t>私立淡江高中附設國中部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sz w:val="44"/>
          <w:szCs w:val="44"/>
        </w:rPr>
        <w:t>106</w:t>
      </w:r>
      <w:r>
        <w:rPr>
          <w:rFonts w:ascii="Adobe Myungjo Std M;Arial Unicode MS" w:hAnsi="Adobe Myungjo Std M;Arial Unicode MS" w:cs="Adobe Myungjo Std M;Arial Unicode MS" w:eastAsia="標楷體"/>
          <w:b/>
          <w:bCs/>
          <w:sz w:val="44"/>
          <w:szCs w:val="44"/>
        </w:rPr>
        <w:t xml:space="preserve">學年度第一學期行事曆 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color w:val="FF0000"/>
          <w:sz w:val="44"/>
          <w:szCs w:val="44"/>
        </w:rPr>
        <w:t>(106</w:t>
      </w:r>
      <w:r>
        <w:rPr>
          <w:rFonts w:ascii="Adobe Myungjo Std M;Arial Unicode MS" w:hAnsi="Adobe Myungjo Std M;Arial Unicode MS" w:cs="Adobe Myungjo Std M;Arial Unicode MS" w:eastAsia="標楷體"/>
          <w:b/>
          <w:bCs/>
          <w:color w:val="FF0000"/>
          <w:sz w:val="44"/>
          <w:szCs w:val="44"/>
        </w:rPr>
        <w:t>年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color w:val="FF0000"/>
          <w:sz w:val="44"/>
          <w:szCs w:val="44"/>
        </w:rPr>
        <w:t>9</w:t>
      </w:r>
      <w:r>
        <w:rPr>
          <w:rFonts w:ascii="Adobe Myungjo Std M;Arial Unicode MS" w:hAnsi="Adobe Myungjo Std M;Arial Unicode MS" w:cs="Adobe Myungjo Std M;Arial Unicode MS" w:eastAsia="標楷體"/>
          <w:b/>
          <w:bCs/>
          <w:color w:val="FF0000"/>
          <w:sz w:val="44"/>
          <w:szCs w:val="44"/>
        </w:rPr>
        <w:t>月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color w:val="FF0000"/>
          <w:sz w:val="44"/>
          <w:szCs w:val="44"/>
        </w:rPr>
        <w:t>~106</w:t>
      </w:r>
      <w:r>
        <w:rPr>
          <w:rFonts w:ascii="Adobe Myungjo Std M;Arial Unicode MS" w:hAnsi="Adobe Myungjo Std M;Arial Unicode MS" w:cs="Adobe Myungjo Std M;Arial Unicode MS" w:eastAsia="標楷體"/>
          <w:b/>
          <w:bCs/>
          <w:color w:val="FF0000"/>
          <w:sz w:val="44"/>
          <w:szCs w:val="44"/>
        </w:rPr>
        <w:t>年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color w:val="FF0000"/>
          <w:sz w:val="44"/>
          <w:szCs w:val="44"/>
        </w:rPr>
        <w:t>11</w:t>
      </w:r>
      <w:r>
        <w:rPr>
          <w:rFonts w:ascii="Adobe Myungjo Std M;Arial Unicode MS" w:hAnsi="Adobe Myungjo Std M;Arial Unicode MS" w:cs="Adobe Myungjo Std M;Arial Unicode MS" w:eastAsia="標楷體"/>
          <w:b/>
          <w:bCs/>
          <w:color w:val="FF0000"/>
          <w:sz w:val="44"/>
          <w:szCs w:val="44"/>
        </w:rPr>
        <w:t>月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color w:val="FF0000"/>
          <w:sz w:val="44"/>
          <w:szCs w:val="44"/>
        </w:rPr>
        <w:t>)</w:t>
      </w:r>
      <w:r>
        <w:rPr>
          <w:rFonts w:eastAsia="標楷體" w:cs="Adobe Myungjo Std M;Arial Unicode MS" w:ascii="Adobe Myungjo Std M;Arial Unicode MS" w:hAnsi="Adobe Myungjo Std M;Arial Unicode MS"/>
          <w:b/>
          <w:bCs/>
          <w:sz w:val="44"/>
          <w:szCs w:val="44"/>
        </w:rPr>
        <w:t xml:space="preserve"> 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4"/>
        <w:gridCol w:w="4821"/>
        <w:gridCol w:w="4535"/>
        <w:gridCol w:w="5953"/>
      </w:tblGrid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bookmarkStart w:id="3" w:name="OLE_LINK16"/>
            <w:bookmarkEnd w:id="3"/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月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8" w:type="dxa"/>
              <w:jc w:val="left"/>
              <w:tblInd w:w="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8"/>
              <w:gridCol w:w="619"/>
              <w:gridCol w:w="618"/>
              <w:gridCol w:w="619"/>
              <w:gridCol w:w="619"/>
              <w:gridCol w:w="618"/>
              <w:gridCol w:w="619"/>
              <w:gridCol w:w="478"/>
            </w:tblGrid>
            <w:tr>
              <w:trPr>
                <w:trHeight w:val="754" w:hRule="atLeast"/>
              </w:trPr>
              <w:tc>
                <w:tcPr>
                  <w:tcW w:w="6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六</w:t>
                  </w:r>
                </w:p>
              </w:tc>
            </w:tr>
          </w:tbl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  <w:b/>
                <w:b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</w:tc>
      </w:tr>
      <w:tr>
        <w:trPr>
          <w:trHeight w:val="1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bookmarkStart w:id="4" w:name="OLE_LINK10"/>
            <w:bookmarkStart w:id="5" w:name="OLE_LINK9"/>
            <w:bookmarkStart w:id="6" w:name="OLE_LINK127"/>
            <w:bookmarkStart w:id="7" w:name="OLE_LINK126"/>
            <w:bookmarkStart w:id="8" w:name="OLE_LINK125"/>
            <w:bookmarkStart w:id="9" w:name="_Hlk427921359"/>
            <w:bookmarkStart w:id="10" w:name="OLE_LINK124"/>
            <w:bookmarkStart w:id="11" w:name="OLE_LINK123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320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bookmarkStart w:id="12" w:name="OLE_LINK10"/>
            <w:bookmarkStart w:id="13" w:name="OLE_LINK9"/>
            <w:r>
              <w:rPr/>
              <w:t>月</w:t>
            </w:r>
            <w:bookmarkEnd w:id="12"/>
            <w:bookmarkEnd w:id="13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8" w:type="dxa"/>
              <w:jc w:val="left"/>
              <w:tblInd w:w="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8"/>
              <w:gridCol w:w="619"/>
              <w:gridCol w:w="618"/>
              <w:gridCol w:w="619"/>
              <w:gridCol w:w="619"/>
              <w:gridCol w:w="618"/>
              <w:gridCol w:w="619"/>
              <w:gridCol w:w="478"/>
            </w:tblGrid>
            <w:tr>
              <w:trPr>
                <w:trHeight w:val="805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8"/>
                    </w:rPr>
                    <w:t>暑八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color w:val="000000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bdr w:val="single" w:sz="4" w:space="0" w:color="000000"/>
                    </w:rPr>
                    <w:t>開學</w:t>
                  </w:r>
                </w:p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14" w:name="OLE_LINK95"/>
            <w:bookmarkStart w:id="15" w:name="OLE_LINK94"/>
            <w:bookmarkStart w:id="16" w:name="OLE_LINK93"/>
            <w:bookmarkStart w:id="17" w:name="OLE_LINK92"/>
            <w:bookmarkStart w:id="18" w:name="OLE_LINK91"/>
            <w:bookmarkStart w:id="19" w:name="OLE_LINK79"/>
            <w:bookmarkStart w:id="20" w:name="OLE_LINK78"/>
            <w:bookmarkStart w:id="21" w:name="OLE_LINK77"/>
            <w:bookmarkEnd w:id="19"/>
            <w:bookmarkEnd w:id="20"/>
            <w:bookmarkEnd w:id="21"/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成績評量輔導小組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晨會後留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2" w:name="OLE_LINK95"/>
            <w:bookmarkStart w:id="23" w:name="OLE_LINK94"/>
            <w:bookmarkStart w:id="24" w:name="OLE_LINK93"/>
            <w:bookmarkStart w:id="25" w:name="OLE_LINK92"/>
            <w:bookmarkStart w:id="26" w:name="OLE_LINK91"/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校務工作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-2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7" w:name="OLE_LINK79"/>
            <w:bookmarkStart w:id="28" w:name="OLE_LINK78"/>
            <w:bookmarkStart w:id="29" w:name="OLE_LINK77"/>
            <w:bookmarkEnd w:id="27"/>
            <w:bookmarkEnd w:id="28"/>
            <w:bookmarkEnd w:id="29"/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放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-28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導師及行政上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:30)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註冊、開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/3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運動場地安檢工作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30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自強活動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3-2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公佈新學期專車名單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5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期初大掃除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8/30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開學典禮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30)</w:t>
            </w:r>
          </w:p>
        </w:tc>
      </w:tr>
      <w:tr>
        <w:trPr>
          <w:trHeight w:val="6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6</w:t>
            </w: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left"/>
              <w:tblInd w:w="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"/>
              <w:gridCol w:w="615"/>
              <w:gridCol w:w="642"/>
              <w:gridCol w:w="618"/>
              <w:gridCol w:w="618"/>
              <w:gridCol w:w="617"/>
              <w:gridCol w:w="601"/>
              <w:gridCol w:w="494"/>
            </w:tblGrid>
            <w:tr>
              <w:trPr>
                <w:trHeight w:val="18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sz w:val="28"/>
                      <w:szCs w:val="28"/>
                    </w:rPr>
                    <w:t>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Adobe Myungjo Std M;Arial Unicode MS" w:cs="Adobe Myungjo Std M;Arial Unicode MS" w:ascii="Adobe Myungjo Std M;Arial Unicode MS" w:hAnsi="Adobe Myungjo Std M;Arial Unicode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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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</w:rPr>
                    <w:t>國中部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</w:rPr>
                    <w:t>長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ind w:firstLine="140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sz w:val="26"/>
                      <w:szCs w:val="26"/>
                    </w:rPr>
                    <w:t>晚開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sz w:val="26"/>
                      <w:szCs w:val="26"/>
                    </w:rPr>
                    <w:t>習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Adobe Myungjo Std M;Arial Unicode MS" w:cs="Adobe Myungjo Std M;Arial Unicode MS" w:ascii="Adobe Myungjo Std M;Arial Unicode MS" w:hAnsi="Adobe Myungjo Std M;Arial Unicode M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sz w:val="28"/>
                      <w:szCs w:val="28"/>
                    </w:rPr>
                    <w:t>補課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Myungjo Std M;Arial Unicode MS" w:hAnsi="Adobe Myungjo Std M;Arial Unicode MS" w:eastAsia="標楷體" w:cs="Adobe Myungjo Std M;Arial Unicode MS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)</w:t>
            </w:r>
          </w:p>
          <w:p>
            <w:pPr>
              <w:pStyle w:val="Normal"/>
              <w:spacing w:lineRule="exact" w:line="320" w:before="180" w:after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Arial Unicode MS" w:eastAsia="標楷體"/>
                <w:b/>
                <w:sz w:val="32"/>
                <w:szCs w:val="32"/>
                <w:bdr w:val="single" w:sz="4" w:space="0" w:color="000000"/>
              </w:rPr>
              <w:t>國二三模擬考</w:t>
            </w:r>
            <w:r>
              <w:rPr>
                <w:rFonts w:eastAsia="標楷體" w:cs="Arial Unicode MS" w:ascii="標楷體" w:hAnsi="標楷體"/>
                <w:b/>
                <w:sz w:val="32"/>
                <w:szCs w:val="32"/>
                <w:bdr w:val="single" w:sz="4" w:space="0" w:color="000000"/>
              </w:rPr>
              <w:t>(5.6)</w:t>
            </w:r>
            <w:bookmarkStart w:id="30" w:name="OLE_LINK131"/>
            <w:bookmarkStart w:id="31" w:name="OLE_LINK130"/>
            <w:bookmarkStart w:id="32" w:name="OLE_LINK129"/>
            <w:bookmarkStart w:id="33" w:name="OLE_LINK128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180" w:after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bookmarkEnd w:id="30"/>
            <w:bookmarkEnd w:id="31"/>
            <w:bookmarkEnd w:id="32"/>
            <w:bookmarkEnd w:id="33"/>
            <w:r>
              <w:rPr>
                <w:rFonts w:ascii="標楷體" w:hAnsi="標楷體" w:cs="標楷體" w:eastAsia="標楷體"/>
                <w:sz w:val="28"/>
                <w:szCs w:val="28"/>
              </w:rPr>
              <w:t>學科學程提交教學週計劃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成績評量輔導小組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bookmarkStart w:id="34" w:name="OLE_LINK122"/>
            <w:bookmarkStart w:id="35" w:name="OLE_LINK121"/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國三導師會議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(15) </w:t>
            </w:r>
            <w:bookmarkEnd w:id="34"/>
            <w:bookmarkEnd w:id="35"/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自習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)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上課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3)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慶日彈性放假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制學生藥物濫用宣導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籌備會議、教師節各項競賽報名開始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交通安全環境教育宣導視力檢查及護眼宣導月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運動場地安檢工作、幹部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友善校園壁報週比賽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8/30-9/5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社團招生宣導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(1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bdr w:val="single" w:sz="4" w:space="0" w:color="000000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高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國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一二線上選社團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(9/2-9/3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28"/>
                <w:szCs w:val="28"/>
                <w:bdr w:val="single" w:sz="4" w:space="0" w:color="000000"/>
              </w:rPr>
            </w:pPr>
            <w:bookmarkStart w:id="36" w:name="OLE_LINK11"/>
            <w:bookmarkStart w:id="37" w:name="OLE_LINK8"/>
            <w:bookmarkStart w:id="38" w:name="OLE_LINK7"/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※</w:t>
            </w:r>
            <w:bookmarkEnd w:id="36"/>
            <w:bookmarkEnd w:id="37"/>
            <w:bookmarkEnd w:id="38"/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月份服儀檢查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(4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中健檢抽血尿液篩檢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-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空腹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高國中搭乘專車學生集合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家防災日第一次預演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6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08:10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分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教師反毒之能研習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6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特定人員審查會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7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兩性平等教育專題演講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高國ㄧ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(8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中家長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8) </w:t>
            </w:r>
            <w:bookmarkStart w:id="39" w:name="OLE_LINK13"/>
            <w:bookmarkStart w:id="40" w:name="OLE_LINK12"/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bookmarkEnd w:id="39"/>
            <w:bookmarkEnd w:id="40"/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提交班級家長會代表名單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教室佈置評分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11-15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教師節作文比賽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3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家防災日第二次預演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3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08:10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分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社團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15) (2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家防災日演習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1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09:21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分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高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中家長會改選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3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SH150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國中拔河預賽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報名開始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6)</w:t>
            </w:r>
          </w:p>
        </w:tc>
      </w:tr>
      <w:tr>
        <w:trPr>
          <w:trHeight w:val="5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6</w:t>
            </w: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2"/>
              <w:gridCol w:w="602"/>
              <w:gridCol w:w="630"/>
              <w:gridCol w:w="641"/>
              <w:gridCol w:w="617"/>
              <w:gridCol w:w="646"/>
              <w:gridCol w:w="588"/>
              <w:gridCol w:w="476"/>
            </w:tblGrid>
            <w:tr>
              <w:trPr>
                <w:trHeight w:val="69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</w:rPr>
                    <w:t>六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  <w:szCs w:val="28"/>
                    </w:rPr>
                    <w:t>中秋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</w:rPr>
                    <w:t>七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  <w:szCs w:val="28"/>
                    </w:rPr>
                    <w:t>彈性放假</w:t>
                  </w:r>
                  <w:r>
                    <w:rPr>
                      <w:rFonts w:ascii="Wingdings 2" w:hAnsi="Wingdings 2" w:cs="Wingdings 2" w:eastAsia="Wingdings 2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  <w:szCs w:val="28"/>
                    </w:rPr>
                    <w:t>國慶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</w:rPr>
                    <w:t>八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</w:rPr>
                    <w:t>九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</w:rPr>
                    <w:t>十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rial Unicode MS" w:eastAsia="標楷體"/>
                <w:sz w:val="28"/>
                <w:szCs w:val="28"/>
              </w:rPr>
              <w:t>中秋節放假</w:t>
            </w:r>
            <w:r>
              <w:rPr>
                <w:rFonts w:eastAsia="標楷體" w:cs="Arial Unicode MS" w:ascii="Adobe Myungjo Std M;Arial Unicode MS" w:hAnsi="Adobe Myungjo Std M;Arial Unicode MS"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40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國慶日彈性放假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 xml:space="preserve">(9) </w:t>
            </w:r>
          </w:p>
          <w:p>
            <w:pPr>
              <w:pStyle w:val="Normal"/>
              <w:spacing w:lineRule="exact" w:line="40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國慶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>(10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rial Unicode MS" w:eastAsia="標楷體"/>
                <w:sz w:val="28"/>
                <w:szCs w:val="28"/>
              </w:rPr>
              <w:t>第一次教室日誌抽查</w:t>
            </w:r>
            <w:r>
              <w:rPr>
                <w:rFonts w:eastAsia="標楷體" w:cs="Arial Unicode MS" w:ascii="Adobe Myungjo Std M;Arial Unicode MS" w:hAnsi="Adobe Myungjo Std M;Arial Unicode MS"/>
                <w:sz w:val="28"/>
                <w:szCs w:val="28"/>
              </w:rPr>
              <w:t>(11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第一次段考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>(12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>13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考試半天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班級提交小考成績、</w:t>
            </w:r>
          </w:p>
          <w:p>
            <w:pPr>
              <w:pStyle w:val="Normal"/>
              <w:spacing w:lineRule="exact" w:line="400"/>
              <w:ind w:left="259" w:hanging="0"/>
              <w:jc w:val="both"/>
              <w:rPr>
                <w:rFonts w:ascii="Adobe Myungjo Std M;Arial Unicode MS" w:hAnsi="Adobe Myungjo Std M;Arial Unicode MS" w:eastAsia="標楷體" w:cs="Arial Unicode MS"/>
                <w:sz w:val="28"/>
                <w:szCs w:val="28"/>
              </w:rPr>
            </w:pP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作業次數成績</w:t>
            </w:r>
            <w:r>
              <w:rPr>
                <w:rFonts w:eastAsia="標楷體" w:cs="Arial Unicode MS" w:ascii="Adobe Myungjo Std M;Arial Unicode MS" w:hAnsi="Adobe Myungjo Std M;Arial Unicode MS"/>
                <w:sz w:val="28"/>
                <w:szCs w:val="28"/>
              </w:rPr>
              <w:t xml:space="preserve">(23)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Adobe Myungjo Std M;Arial Unicode MS" w:hAnsi="Adobe Myungjo Std M;Arial Unicode MS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第二次成績評量輔導小組會議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  <w:szCs w:val="28"/>
              </w:rPr>
              <w:t>(25)</w:t>
            </w:r>
          </w:p>
          <w:p>
            <w:pPr>
              <w:pStyle w:val="Normal"/>
              <w:spacing w:lineRule="exact" w:line="40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8"/>
                <w:szCs w:val="28"/>
              </w:rPr>
              <w:t>第一次作業抽查</w:t>
            </w:r>
            <w:r>
              <w:rPr>
                <w:rFonts w:eastAsia="標楷體" w:cs="Arial Unicode MS" w:ascii="Adobe Myungjo Std M;Arial Unicode MS" w:hAnsi="Adobe Myungjo Std M;Arial Unicode MS"/>
                <w:sz w:val="28"/>
                <w:szCs w:val="28"/>
              </w:rPr>
              <w:t>(26)</w:t>
            </w:r>
          </w:p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制學生藥物濫用宣導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正確用藥暨性教育及愛滋防治宣導月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0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32"/>
                <w:szCs w:val="32"/>
                <w:bdr w:val="single" w:sz="4" w:space="0" w:color="000000"/>
              </w:rPr>
            </w:pPr>
            <w:bookmarkStart w:id="41" w:name="OLE_LINK15"/>
            <w:bookmarkStart w:id="42" w:name="OLE_LINK14"/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bookmarkEnd w:id="41"/>
            <w:bookmarkEnd w:id="42"/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10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月份服儀檢查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2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一新生健康檢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8"/>
                <w:szCs w:val="28"/>
                <w:bdr w:val="single" w:sz="4" w:space="0" w:color="000000"/>
              </w:rPr>
              <w:t>國高中部防制藥物濫用宣講暨法律專題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  <w:szCs w:val="28"/>
                <w:bdr w:val="single" w:sz="4" w:space="0" w:color="000000"/>
              </w:rPr>
              <w:t>(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報名截止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5)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園環境消毒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 xml:space="preserve">(12-13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CPR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訓練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2)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工作協調會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17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愛滋防治及用藥宣導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國二三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,18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社團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20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園歌唱比賽預賽開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校運會裁判會議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5)</w:t>
            </w:r>
          </w:p>
          <w:p>
            <w:pPr>
              <w:pStyle w:val="Normal"/>
              <w:spacing w:lineRule="exact" w:line="36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校運會預賽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7-8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節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27)</w:t>
            </w:r>
          </w:p>
          <w:p>
            <w:pPr>
              <w:pStyle w:val="Normal"/>
              <w:spacing w:lineRule="exact" w:line="360"/>
              <w:rPr>
                <w:rFonts w:ascii="Adobe Myungjo Std M;Arial Unicode MS" w:hAnsi="Adobe Myungjo Std M;Arial Unicode MS" w:eastAsia="標楷體" w:cs="Adobe Myungjo Std M;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6"/>
              </w:rPr>
              <w:t>高國中家長委員會議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6"/>
              </w:rPr>
              <w:t>(28-29)</w:t>
            </w:r>
          </w:p>
        </w:tc>
      </w:tr>
      <w:tr>
        <w:trPr>
          <w:trHeight w:val="5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6</w:t>
            </w: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3046095" cy="314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095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86"/>
                                    <w:gridCol w:w="613"/>
                                    <w:gridCol w:w="629"/>
                                    <w:gridCol w:w="631"/>
                                    <w:gridCol w:w="602"/>
                                    <w:gridCol w:w="686"/>
                                    <w:gridCol w:w="574"/>
                                    <w:gridCol w:w="476"/>
                                  </w:tblGrid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sz w:val="28"/>
                                            <w:szCs w:val="2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rial Unicode MS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校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40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sz w:val="28"/>
                                            <w:szCs w:val="28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dobe Myungjo Std M;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dobe Myungjo Std M;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sz w:val="28"/>
                                            <w:szCs w:val="28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sz w:val="28"/>
                                            <w:szCs w:val="28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dobe Myungjo Std M;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dobe Myungjo Std M;Arial Unicode MS" w:hAnsi="Adobe Myungjo Std M;Arial Unicode MS" w:cs="Adobe Myungjo Std M;Arial Unicode MS" w:eastAsia="標楷體"/>
                                            <w:sz w:val="28"/>
                                            <w:szCs w:val="28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dobe Myungjo Std M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Adobe Myungjo Std M;Arial Unicode MS" w:hAnsi="Adobe Myungjo Std M;Arial Unicode MS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Adobe Myungjo Std M;Arial Unicode MS" w:hAnsi="Adobe Myungjo Std M;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85pt;height:247.6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6"/>
                              <w:gridCol w:w="613"/>
                              <w:gridCol w:w="629"/>
                              <w:gridCol w:w="631"/>
                              <w:gridCol w:w="602"/>
                              <w:gridCol w:w="686"/>
                              <w:gridCol w:w="574"/>
                              <w:gridCol w:w="47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0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Myungjo Std M;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Myungjo Std M;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dobe Myungjo Std M;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dobe Myungjo Std M;Arial Unicode MS" w:hAnsi="Adobe Myungjo Std M;Arial Unicode MS" w:cs="Adobe Myungjo Std M;Arial Unicode MS" w:eastAsia="標楷體"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dobe Myungjo Std M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dobe Myungjo Std M;Arial Unicode MS" w:hAnsi="Adobe Myungjo Std M;Arial Unicode MS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dobe Myungjo Std M;Arial Unicode MS" w:hAnsi="Adobe Myungjo Std M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國三模擬考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10/31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、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11/1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10/30-11/3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當週晚自習暫停</w:t>
            </w:r>
          </w:p>
          <w:p>
            <w:pPr>
              <w:pStyle w:val="Normal"/>
              <w:spacing w:lineRule="exact" w:line="56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bCs/>
                <w:sz w:val="26"/>
                <w:szCs w:val="28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國高中英語文競賽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8"/>
              </w:rPr>
              <w:t>(10)</w:t>
            </w:r>
          </w:p>
          <w:p>
            <w:pPr>
              <w:pStyle w:val="Normal"/>
              <w:spacing w:lineRule="exact" w:line="560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高國三導師升學會議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8"/>
              </w:rPr>
              <w:t>(17)</w:t>
            </w:r>
          </w:p>
          <w:p>
            <w:pPr>
              <w:pStyle w:val="Normal"/>
              <w:spacing w:lineRule="exact" w:line="560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第二次教室日誌教學進度抽查</w:t>
            </w:r>
            <w:r>
              <w:rPr>
                <w:rFonts w:eastAsia="標楷體" w:cs="Arial Unicode MS" w:ascii="Adobe Myungjo Std M;Arial Unicode MS" w:hAnsi="Adobe Myungjo Std M;Arial Unicode MS"/>
                <w:sz w:val="26"/>
                <w:szCs w:val="28"/>
              </w:rPr>
              <w:t xml:space="preserve">(27) </w:t>
            </w:r>
          </w:p>
          <w:p>
            <w:pPr>
              <w:pStyle w:val="Normal"/>
              <w:spacing w:lineRule="exact" w:line="560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高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8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國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8"/>
              </w:rPr>
              <w:t>)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  <w:szCs w:val="28"/>
              </w:rPr>
              <w:t>一二及國三第二次段考、高三期考</w:t>
            </w:r>
            <w:r>
              <w:rPr>
                <w:rFonts w:eastAsia="標楷體" w:cs="Arial Unicode MS" w:ascii="Adobe Myungjo Std M;Arial Unicode MS" w:hAnsi="Adobe Myungjo Std M;Arial Unicode MS"/>
                <w:sz w:val="26"/>
                <w:szCs w:val="28"/>
              </w:rPr>
              <w:t>(28</w:t>
            </w:r>
            <w:r>
              <w:rPr>
                <w:rFonts w:ascii="Adobe Myungjo Std M;Arial Unicode MS" w:hAnsi="Adobe Myungjo Std M;Arial Unicode MS" w:cs="Arial Unicode MS" w:eastAsia="標楷體"/>
                <w:sz w:val="26"/>
                <w:szCs w:val="28"/>
              </w:rPr>
              <w:t>、</w:t>
            </w:r>
            <w:r>
              <w:rPr>
                <w:rFonts w:eastAsia="標楷體" w:cs="Arial Unicode MS" w:ascii="Adobe Myungjo Std M;Arial Unicode MS" w:hAnsi="Adobe Myungjo Std M;Arial Unicode MS"/>
                <w:sz w:val="26"/>
                <w:szCs w:val="28"/>
              </w:rPr>
              <w:t>29</w:t>
            </w:r>
            <w:r>
              <w:rPr>
                <w:rFonts w:ascii="Adobe Myungjo Std M;Arial Unicode MS" w:hAnsi="Adobe Myungjo Std M;Arial Unicode MS" w:cs="Arial Unicode MS" w:eastAsia="標楷體"/>
                <w:sz w:val="26"/>
                <w:szCs w:val="28"/>
              </w:rPr>
              <w:t>考試半天</w:t>
            </w:r>
            <w:r>
              <w:rPr>
                <w:rFonts w:eastAsia="標楷體" w:cs="Arial Unicode MS" w:ascii="Adobe Myungjo Std M;Arial Unicode MS" w:hAnsi="Adobe Myungjo Std M;Arial Unicode MS"/>
                <w:sz w:val="26"/>
                <w:szCs w:val="28"/>
              </w:rPr>
              <w:t>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260" w:hanging="260"/>
              <w:jc w:val="both"/>
              <w:rPr>
                <w:rFonts w:ascii="Adobe Myungjo Std M;Arial Unicode MS" w:hAnsi="Adobe Myungjo Std M;Arial Unicode MS" w:cs="Adobe Myungjo Std M;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</w:t>
            </w:r>
            <w:r>
              <w:rPr>
                <w:rFonts w:ascii="Adobe Myungjo Std M;Arial Unicode MS" w:hAnsi="Adobe Myungjo Std M;Arial Unicode MS" w:cs="Arial Unicode MS" w:eastAsia="標楷體"/>
                <w:sz w:val="26"/>
                <w:szCs w:val="28"/>
              </w:rPr>
              <w:t>全校教職員輔導知能研習</w:t>
            </w:r>
            <w:r>
              <w:rPr>
                <w:rFonts w:eastAsia="標楷體" w:cs="Arial Unicode MS" w:ascii="Adobe Myungjo Std M;Arial Unicode MS" w:hAnsi="Adobe Myungjo Std M;Arial Unicode MS"/>
                <w:sz w:val="26"/>
                <w:szCs w:val="28"/>
              </w:rPr>
              <w:t>(2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制學生藥物濫用宣導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 xml:space="preserve">(1) 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二代健保及菸害與檳榔危害防制宣導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國中部聯絡簿抽查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校運會預演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新舊任家長會交接及頒獎當選委員證書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bCs/>
                <w:sz w:val="32"/>
                <w:szCs w:val="32"/>
                <w:bdr w:val="single" w:sz="4" w:space="0" w:color="000000"/>
              </w:rPr>
              <w:t>校運會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bCs/>
                <w:sz w:val="32"/>
                <w:szCs w:val="32"/>
                <w:bdr w:val="single" w:sz="4" w:space="0" w:color="000000"/>
              </w:rPr>
              <w:t>(2-3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班級模範生代表收件截止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11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月份服儀檢查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6)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3615" w:leader="none"/>
              </w:tabs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國二女生子宮頸第二劑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6)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3615" w:leader="none"/>
              </w:tabs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國中部施打流感疫苗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 xml:space="preserve">(6)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班級模範生自我介紹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 xml:space="preserve">(15)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模範生選舉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16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26"/>
              </w:rPr>
              <w:t>、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17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師生大禮拜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國中、高一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 xml:space="preserve">) (17) 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3615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Adobe Myungjo Std M;Arial Unicode MS" w:hAnsi="Adobe Myungjo Std M;Arial Unicode MS" w:cs="Adobe Myungjo Std M;Arial Unicode MS" w:eastAsia="標楷體"/>
                <w:b/>
                <w:sz w:val="32"/>
                <w:szCs w:val="32"/>
                <w:bdr w:val="single" w:sz="4" w:space="0" w:color="000000"/>
              </w:rPr>
              <w:t>社團</w:t>
            </w: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32"/>
                <w:szCs w:val="32"/>
                <w:bdr w:val="single" w:sz="4" w:space="0" w:color="000000"/>
              </w:rPr>
              <w:t>(24)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3615" w:leader="none"/>
              </w:tabs>
              <w:spacing w:lineRule="exact" w:line="340"/>
              <w:jc w:val="both"/>
              <w:rPr>
                <w:rFonts w:ascii="Adobe Myungjo Std M;Arial Unicode MS" w:hAnsi="Adobe Myungjo Std M;Arial Unicode MS" w:eastAsia="標楷體" w:cs="Adobe Myungjo Std M;Arial Unicode MS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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教師環境教育研習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(29</w:t>
            </w:r>
            <w:r>
              <w:rPr>
                <w:rFonts w:ascii="Adobe Myungjo Std M;Arial Unicode MS" w:hAnsi="Adobe Myungjo Std M;Arial Unicode MS" w:cs="Adobe Myungjo Std M;Arial Unicode MS" w:eastAsia="標楷體"/>
                <w:sz w:val="26"/>
              </w:rPr>
              <w:t>下午</w:t>
            </w:r>
            <w:r>
              <w:rPr>
                <w:rFonts w:eastAsia="標楷體" w:cs="Adobe Myungjo Std M;Arial Unicode MS" w:ascii="Adobe Myungjo Std M;Arial Unicode MS" w:hAnsi="Adobe Myungjo Std M;Arial Unicode MS"/>
                <w:sz w:val="26"/>
              </w:rPr>
              <w:t>)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模考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段考、期考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放假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</w:t>
      </w:r>
    </w:p>
    <w:p>
      <w:pPr>
        <w:pStyle w:val="Normal"/>
        <w:spacing w:before="720" w:after="0"/>
        <w:jc w:val="center"/>
        <w:rPr>
          <w:rFonts w:ascii="Batang;바탕" w:hAnsi="Batang;바탕" w:eastAsia="Batang;바탕" w:cs="Batang;바탕"/>
          <w:b/>
          <w:b/>
          <w:bCs/>
          <w:sz w:val="44"/>
          <w:szCs w:val="44"/>
        </w:rPr>
      </w:pPr>
      <w:r>
        <w:rPr>
          <w:rFonts w:ascii="Batang;바탕" w:hAnsi="Batang;바탕" w:cs="Batang;바탕" w:eastAsia="Batang;바탕"/>
          <w:b/>
          <w:bCs/>
          <w:sz w:val="44"/>
          <w:szCs w:val="44"/>
        </w:rPr>
        <w:t>私立淡江高中附設國中部</w:t>
      </w:r>
      <w:r>
        <w:rPr>
          <w:rFonts w:eastAsia="Batang;바탕" w:cs="Batang;바탕" w:ascii="Batang;바탕" w:hAnsi="Batang;바탕"/>
          <w:b/>
          <w:bCs/>
          <w:sz w:val="44"/>
          <w:szCs w:val="44"/>
        </w:rPr>
        <w:t>106</w:t>
      </w:r>
      <w:r>
        <w:rPr>
          <w:rFonts w:ascii="Batang;바탕" w:hAnsi="Batang;바탕" w:cs="Batang;바탕" w:eastAsia="Batang;바탕"/>
          <w:b/>
          <w:bCs/>
          <w:sz w:val="44"/>
          <w:szCs w:val="44"/>
        </w:rPr>
        <w:t xml:space="preserve">學年度第一學期行事曆 </w:t>
      </w:r>
      <w:r>
        <w:rPr>
          <w:rFonts w:eastAsia="Batang;바탕" w:cs="Batang;바탕" w:ascii="Batang;바탕" w:hAnsi="Batang;바탕"/>
          <w:b/>
          <w:bCs/>
          <w:color w:val="FF0000"/>
          <w:sz w:val="44"/>
          <w:szCs w:val="44"/>
        </w:rPr>
        <w:t>(106</w:t>
      </w:r>
      <w:r>
        <w:rPr>
          <w:rFonts w:ascii="Batang;바탕" w:hAnsi="Batang;바탕" w:cs="Batang;바탕" w:eastAsia="Batang;바탕"/>
          <w:b/>
          <w:bCs/>
          <w:color w:val="FF0000"/>
          <w:sz w:val="44"/>
          <w:szCs w:val="44"/>
        </w:rPr>
        <w:t>年</w:t>
      </w:r>
      <w:r>
        <w:rPr>
          <w:rFonts w:eastAsia="Batang;바탕" w:cs="Batang;바탕" w:ascii="Batang;바탕" w:hAnsi="Batang;바탕"/>
          <w:b/>
          <w:bCs/>
          <w:color w:val="FF0000"/>
          <w:sz w:val="44"/>
          <w:szCs w:val="44"/>
        </w:rPr>
        <w:t>12</w:t>
      </w:r>
      <w:r>
        <w:rPr>
          <w:rFonts w:ascii="Batang;바탕" w:hAnsi="Batang;바탕" w:cs="Batang;바탕" w:eastAsia="Batang;바탕"/>
          <w:b/>
          <w:bCs/>
          <w:color w:val="FF0000"/>
          <w:sz w:val="44"/>
          <w:szCs w:val="44"/>
        </w:rPr>
        <w:t>月</w:t>
      </w:r>
      <w:r>
        <w:rPr>
          <w:rFonts w:eastAsia="Batang;바탕" w:cs="Batang;바탕" w:ascii="Batang;바탕" w:hAnsi="Batang;바탕"/>
          <w:b/>
          <w:bCs/>
          <w:color w:val="FF0000"/>
          <w:sz w:val="44"/>
          <w:szCs w:val="44"/>
        </w:rPr>
        <w:t>~107</w:t>
      </w:r>
      <w:r>
        <w:rPr>
          <w:rFonts w:ascii="Batang;바탕" w:hAnsi="Batang;바탕" w:cs="Batang;바탕" w:eastAsia="Batang;바탕"/>
          <w:b/>
          <w:bCs/>
          <w:color w:val="FF0000"/>
          <w:sz w:val="44"/>
          <w:szCs w:val="44"/>
        </w:rPr>
        <w:t>年</w:t>
      </w:r>
      <w:r>
        <w:rPr>
          <w:rFonts w:eastAsia="Batang;바탕" w:cs="Batang;바탕" w:ascii="Batang;바탕" w:hAnsi="Batang;바탕"/>
          <w:b/>
          <w:bCs/>
          <w:color w:val="FF0000"/>
          <w:sz w:val="44"/>
          <w:szCs w:val="44"/>
        </w:rPr>
        <w:t>2</w:t>
      </w:r>
      <w:r>
        <w:rPr>
          <w:rFonts w:ascii="Batang;바탕" w:hAnsi="Batang;바탕" w:cs="Batang;바탕" w:eastAsia="Batang;바탕"/>
          <w:b/>
          <w:bCs/>
          <w:color w:val="FF0000"/>
          <w:sz w:val="44"/>
          <w:szCs w:val="44"/>
        </w:rPr>
        <w:t>月</w:t>
      </w:r>
      <w:r>
        <w:rPr>
          <w:rFonts w:eastAsia="Batang;바탕" w:cs="Batang;바탕" w:ascii="Batang;바탕" w:hAnsi="Batang;바탕"/>
          <w:b/>
          <w:bCs/>
          <w:color w:val="FF0000"/>
          <w:sz w:val="44"/>
          <w:szCs w:val="44"/>
        </w:rPr>
        <w:t>)</w:t>
      </w:r>
      <w:r>
        <w:rPr>
          <w:rFonts w:eastAsia="Batang;바탕" w:cs="Batang;바탕" w:ascii="Batang;바탕" w:hAnsi="Batang;바탕"/>
          <w:b/>
          <w:bCs/>
          <w:sz w:val="44"/>
          <w:szCs w:val="44"/>
        </w:rPr>
        <w:t xml:space="preserve"> 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4"/>
        <w:gridCol w:w="4961"/>
        <w:gridCol w:w="4530"/>
        <w:gridCol w:w="5818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月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8"/>
              <w:gridCol w:w="619"/>
              <w:gridCol w:w="618"/>
              <w:gridCol w:w="574"/>
              <w:gridCol w:w="602"/>
              <w:gridCol w:w="616"/>
              <w:gridCol w:w="672"/>
              <w:gridCol w:w="602"/>
            </w:tblGrid>
            <w:tr>
              <w:trPr>
                <w:trHeight w:val="753" w:hRule="atLeast"/>
              </w:trPr>
              <w:tc>
                <w:tcPr>
                  <w:tcW w:w="6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Adobe Myungjo Std M;Arial Unicode MS" w:hAnsi="Adobe Myungjo Std M;Arial Unicode MS" w:cs="新細明體;PMingLiU" w:eastAsia="標楷體"/>
                      <w:b/>
                      <w:kern w:val="0"/>
                      <w:sz w:val="28"/>
                      <w:szCs w:val="28"/>
                    </w:rPr>
                    <w:t>六</w:t>
                  </w:r>
                </w:p>
              </w:tc>
            </w:tr>
          </w:tbl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  <w:b/>
                <w:b/>
                <w:sz w:val="28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  <w:b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</w:tc>
      </w:tr>
      <w:tr>
        <w:trPr>
          <w:trHeight w:val="6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6</w:t>
            </w: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9"/>
              <w:gridCol w:w="627"/>
              <w:gridCol w:w="602"/>
              <w:gridCol w:w="602"/>
              <w:gridCol w:w="604"/>
              <w:gridCol w:w="580"/>
              <w:gridCol w:w="700"/>
              <w:gridCol w:w="594"/>
            </w:tblGrid>
            <w:tr>
              <w:trPr>
                <w:trHeight w:val="134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十四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color w:val="000000"/>
                      <w:sz w:val="28"/>
                    </w:rPr>
                    <w:t>1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b/>
                      <w:b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color w:val="000000"/>
                      <w:sz w:val="28"/>
                    </w:rPr>
                    <w:t>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十五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9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十六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6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十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7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3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十八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3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十九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3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dobe Myungjo Std M;Arial Unicode MS" w:hAnsi="Adobe Myungjo Std M;Arial Unicode MS" w:eastAsia="標楷體" w:cs="Adobe Myungjo Std M;Arial Unicode MS"/>
                <w:sz w:val="28"/>
              </w:rPr>
            </w:pPr>
            <w:r>
              <w:rPr>
                <w:rFonts w:eastAsia="標楷體" w:cs="Adobe Myungjo Std M;Arial Unicode MS" w:ascii="Adobe Myungjo Std M;Arial Unicode MS" w:hAnsi="Adobe Myungjo Std M;Arial Unicode MS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成績評量輔導小組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3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發展委員會第三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作業抽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(26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20.21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衛及傳染病防宣導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宣導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高中游泳能力測驗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月份服儀檢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飢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-8) </w:t>
            </w:r>
          </w:p>
          <w:p>
            <w:pPr>
              <w:pStyle w:val="Normal"/>
              <w:tabs>
                <w:tab w:val="clear" w:pos="480"/>
                <w:tab w:val="left" w:pos="3385" w:leader="none"/>
              </w:tabs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評鑑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33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1) (8) (29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戶外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11-15)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班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討論聖誕節活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(15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慶祝聖誕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~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寒輔及第二學期專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2/25-1/05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靜態成果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9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</w:tr>
      <w:tr>
        <w:trPr>
          <w:trHeight w:val="60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7</w:t>
            </w: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1"/>
              <w:gridCol w:w="634"/>
              <w:gridCol w:w="574"/>
              <w:gridCol w:w="632"/>
              <w:gridCol w:w="571"/>
              <w:gridCol w:w="585"/>
              <w:gridCol w:w="718"/>
              <w:gridCol w:w="591"/>
            </w:tblGrid>
            <w:tr>
              <w:trPr>
                <w:trHeight w:val="1101" w:hRule="atLeast"/>
              </w:trPr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十九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2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2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color w:val="000000"/>
                    </w:rPr>
                    <w:t>1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color w:val="000000"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000000"/>
                      <w:sz w:val="28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6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廿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9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3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二十一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</w:rPr>
                    <w:t>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</w:rPr>
                    <w:t>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</w:rPr>
                    <w:t>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寒</w:t>
                  </w: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000000"/>
                      <w:sz w:val="28"/>
                    </w:rPr>
                    <w:t>補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補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000000"/>
                      <w:sz w:val="26"/>
                      <w:szCs w:val="26"/>
                    </w:rPr>
                    <w:t>補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bookmarkStart w:id="43" w:name="_Hlk408902215"/>
                  <w:bookmarkStart w:id="44" w:name="OLE_LINK30"/>
                  <w:bookmarkStart w:id="45" w:name="OLE_LINK29"/>
                  <w:bookmarkEnd w:id="43"/>
                  <w:bookmarkEnd w:id="44"/>
                  <w:bookmarkEnd w:id="45"/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寒</w:t>
                  </w: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8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29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30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31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dobe Myungjo Std M;Arial Unicode MS" w:hAnsi="Adobe Myungjo Std M;Arial Unicode MS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Adobe Myungjo Std M;Arial Unicode MS" w:hAnsi="Adobe Myungjo Std M;Arial Unicode MS"/>
                <w:kern w:val="0"/>
                <w:sz w:val="28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開國紀念日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交術科成績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5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考試半天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抽查教室日誌教學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交學期成績及補考試卷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補考名單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24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節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~24)</w:t>
            </w:r>
          </w:p>
          <w:p>
            <w:pPr>
              <w:pStyle w:val="Normal"/>
              <w:spacing w:lineRule="exact" w:line="460" w:before="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寒假輔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1/25~2/1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考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3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下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3:10~15:00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視力保健宣導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宣導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月份服儀檢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2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85" w:leader="none"/>
              </w:tabs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部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聯絡簿抽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3385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 xml:space="preserve">(5)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12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,19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寒輔專車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，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場地安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BatangChe"/>
                <w:bCs/>
                <w:sz w:val="28"/>
                <w:szCs w:val="28"/>
              </w:rPr>
            </w:pPr>
            <w:r>
              <w:rPr>
                <w:rFonts w:eastAsia="標楷體" w:cs="BatangChe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atang;바탕" w:hAnsi="Batang;바탕" w:eastAsia="標楷體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9"/>
              <w:gridCol w:w="588"/>
              <w:gridCol w:w="616"/>
              <w:gridCol w:w="616"/>
              <w:gridCol w:w="574"/>
              <w:gridCol w:w="588"/>
              <w:gridCol w:w="737"/>
              <w:gridCol w:w="593"/>
              <w:gridCol w:w="539"/>
            </w:tblGrid>
            <w:tr>
              <w:trPr>
                <w:trHeight w:val="1124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  <w:szCs w:val="22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  <w:szCs w:val="22"/>
                    </w:rPr>
                    <w:t>寒</w:t>
                  </w: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  <w:szCs w:val="22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  <w:szCs w:val="22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b/>
                      <w:bCs/>
                      <w:color w:val="FF0000"/>
                      <w:sz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sz w:val="28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dobe Myungjo Std M;Arial Unicode MS" w:hAnsi="Adobe Myungjo Std M;Arial Unicode MS" w:eastAsia="標楷體" w:cs="新細明體;PMingLiU"/>
                      <w:kern w:val="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寒</w:t>
                  </w: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9</w:t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0</w:t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一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除夕</w:t>
                  </w: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5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初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7</w:t>
                  </w:r>
                </w:p>
              </w:tc>
              <w:tc>
                <w:tcPr>
                  <w:tcW w:w="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二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初三</w:t>
                  </w: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四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1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color w:val="FF0000"/>
                      <w:sz w:val="28"/>
                    </w:rPr>
                    <w:t>五</w:t>
                  </w: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dobe Myungjo Std M;Arial Unicode MS" w:hAnsi="Adobe Myungjo Std M;Arial Unicode MS" w:eastAsia="標楷體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dobe Myungjo Std M;Arial Unicode MS" w:hAnsi="Adobe Myungjo Std M;Arial Unicode MS" w:cs="Arial Unicode MS" w:eastAsia="標楷體"/>
                      <w:b/>
                      <w:bCs/>
                      <w:bdr w:val="single" w:sz="4" w:space="0" w:color="000000"/>
                    </w:rPr>
                    <w:t>開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21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sz w:val="28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sz w:val="28"/>
                    </w:rPr>
                    <w:t>2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sz w:val="28"/>
                    </w:rPr>
                    <w:t>24</w:t>
                  </w:r>
                </w:p>
              </w:tc>
              <w:tc>
                <w:tcPr>
                  <w:tcW w:w="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Myungjo Std M;Arial Unicode MS" w:hAnsi="Adobe Myungjo Std M;Arial Unicode MS" w:eastAsia="標楷體" w:cs="Adobe Myungjo Std M;Arial Unicode MS"/>
                      <w:color w:val="FF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FF0000"/>
                      <w:kern w:val="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dobe Myungjo Std M;Arial Unicode MS"/>
                      <w:sz w:val="28"/>
                    </w:rPr>
                  </w:pPr>
                  <w:r>
                    <w:rPr>
                      <w:rFonts w:ascii="Adobe Myungjo Std M;Arial Unicode MS" w:hAnsi="Adobe Myungjo Std M;Arial Unicode MS" w:cs="Adobe Myungjo Std M;Arial Unicode MS" w:eastAsia="標楷體"/>
                      <w:sz w:val="28"/>
                    </w:rPr>
                    <w:t>三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bookmarkStart w:id="46" w:name="OLE_LINK6"/>
                  <w:bookmarkEnd w:id="46"/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  <w:t>2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FF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FF0000"/>
                      <w:sz w:val="28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dobe Myungjo Std M;Arial Unicode MS" w:hAnsi="Adobe Myungjo Std M;Arial Unicode MS" w:eastAsia="標楷體" w:cs="Arial Unicode MS"/>
                      <w:color w:val="000000"/>
                      <w:sz w:val="28"/>
                    </w:rPr>
                  </w:pPr>
                  <w:r>
                    <w:rPr>
                      <w:rFonts w:eastAsia="標楷體" w:cs="Arial Unicode MS" w:ascii="Adobe Myungjo Std M;Arial Unicode MS" w:hAnsi="Adobe Myungjo Std M;Arial Unicode MS"/>
                      <w:color w:val="000000"/>
                      <w:sz w:val="28"/>
                    </w:rPr>
                  </w:r>
                </w:p>
              </w:tc>
              <w:tc>
                <w:tcPr>
                  <w:tcW w:w="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dobe Myungjo Std M;Arial Unicode MS" w:hAnsi="Adobe Myungjo Std M;Arial Unicode MS" w:eastAsia="標楷體" w:cs="Adobe Myungjo Std M;Arial Unicode MS"/>
                      <w:color w:val="000000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Adobe Myungjo Std M;Arial Unicode MS" w:ascii="Adobe Myungjo Std M;Arial Unicode MS" w:hAnsi="Adobe Myungjo Std M;Arial Unicode MS"/>
                      <w:color w:val="000000"/>
                      <w:kern w:val="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dobe Myungjo Std M;Arial Unicode MS" w:hAnsi="Adobe Myungjo Std M;Arial Unicode MS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Adobe Myungjo Std M;Arial Unicode MS" w:hAnsi="Adobe Myungjo Std M;Arial Unicode MS"/>
                <w:kern w:val="0"/>
                <w:sz w:val="28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休假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2/5~2/20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次成績評量輔導小組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/2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及行政人員上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二學期開學註冊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教學研究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~23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22.23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8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/7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07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宣導日</w:t>
            </w:r>
            <w:r>
              <w:rPr>
                <w:rFonts w:eastAsia="標楷體" w:cs="BatangChe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公告寒輔專車名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(9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21-27)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BatangChe"/>
                <w:sz w:val="28"/>
                <w:szCs w:val="28"/>
              </w:rPr>
            </w:pPr>
            <w:r>
              <w:rPr>
                <w:rFonts w:eastAsia="標楷體" w:cs="BatangChe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440"/>
              <w:jc w:val="both"/>
              <w:rPr>
                <w:rFonts w:ascii="標楷體" w:hAnsi="標楷體" w:eastAsia="標楷體" w:cs="BatangChe"/>
                <w:sz w:val="28"/>
                <w:szCs w:val="28"/>
              </w:rPr>
            </w:pPr>
            <w:r>
              <w:rPr>
                <w:rFonts w:eastAsia="標楷體" w:cs="BatangChe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註：模考</w:t>
      </w:r>
      <w:bookmarkStart w:id="47" w:name="OLE_LINK3"/>
      <w:bookmarkStart w:id="48" w:name="OLE_LINK2"/>
      <w:bookmarkStart w:id="49" w:name="OLE_LINK1"/>
      <w:r>
        <w:rPr>
          <w:rFonts w:ascii="Wingdings 2" w:hAnsi="Wingdings 2" w:cs="Wingdings 2" w:eastAsia="Wingdings 2"/>
          <w:b/>
          <w:bCs/>
          <w:sz w:val="32"/>
          <w:szCs w:val="32"/>
        </w:rPr>
        <w:t></w:t>
      </w:r>
      <w:bookmarkEnd w:id="47"/>
      <w:bookmarkEnd w:id="48"/>
      <w:bookmarkEnd w:id="49"/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段考、期考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放假</w:t>
      </w:r>
      <w:bookmarkStart w:id="50" w:name="OLE_LINK5"/>
      <w:bookmarkStart w:id="51" w:name="OLE_LINK4"/>
      <w:r>
        <w:rPr>
          <w:rFonts w:ascii="Wingdings 2" w:hAnsi="Wingdings 2" w:cs="Wingdings 2" w:eastAsia="Wingdings 2"/>
          <w:b/>
          <w:bCs/>
          <w:sz w:val="32"/>
          <w:szCs w:val="32"/>
        </w:rPr>
        <w:t></w:t>
      </w:r>
      <w:bookmarkEnd w:id="50"/>
      <w:bookmarkEnd w:id="51"/>
    </w:p>
    <w:sectPr>
      <w:type w:val="nextPage"/>
      <w:pgSz w:w="16838" w:h="23811"/>
      <w:pgMar w:left="454" w:right="45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Arial Unicode MS"/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8:00Z</dcterms:created>
  <dc:creator>user</dc:creator>
  <dc:description/>
  <dc:language>en-US</dc:language>
  <cp:lastModifiedBy>user</cp:lastModifiedBy>
  <cp:lastPrinted>2017-08-16T10:29:00Z</cp:lastPrinted>
  <dcterms:modified xsi:type="dcterms:W3CDTF">2017-09-04T05:38:00Z</dcterms:modified>
  <cp:revision>2</cp:revision>
  <dc:subject/>
  <dc:title>週次</dc:title>
</cp:coreProperties>
</file>