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Coverage (</w:t>
      </w:r>
      <w:r>
        <w:rPr>
          <w:b/>
          <w:sz w:val="36"/>
          <w:szCs w:val="36"/>
        </w:rPr>
        <w:t>段考範圍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Junior School Month</w:t>
      </w:r>
      <w:r>
        <w:rPr/>
        <w:t>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(</w:t>
            </w:r>
            <w:r>
              <w:rPr>
                <w:b/>
              </w:rPr>
              <w:t>國一</w:t>
            </w:r>
            <w:r>
              <w:rPr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er, Unit 1 &amp;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2, 3 &amp;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ab/>
              <w:t>Unit 6 &amp; 7</w:t>
            </w:r>
          </w:p>
        </w:tc>
      </w:tr>
      <w:tr>
        <w:trPr>
          <w:trHeight w:val="9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1-U2, p1-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U3-U4, p20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U6, p36-51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(</w:t>
            </w:r>
            <w:r>
              <w:rPr>
                <w:b/>
              </w:rPr>
              <w:t>國二</w:t>
            </w:r>
            <w:r>
              <w:rPr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tarter-U1, p4-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4, p14-35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-U6, p3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.8-25 (Unit 1-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26-35 (Unit Review- Unit 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 36-51(Unit 5- Unit 2 Review)</w:t>
            </w:r>
          </w:p>
        </w:tc>
      </w:tr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</w:rPr>
              <w:t>國三</w:t>
            </w:r>
            <w:r>
              <w:rPr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and 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557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一雙語班：和、平</w:t>
            </w:r>
            <w:r>
              <w:rPr>
                <w:b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2-31 (Unit 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69 (Unit 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7 (Unit 3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1-52 (Ch 1-1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53-105 (Ch-13- 2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106-155 (Ch. 23-25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1-U2, p2-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3-U4, p10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6, p18-25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and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1 and 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二雙語班</w:t>
            </w:r>
            <w:r>
              <w:rPr>
                <w:b/>
              </w:rPr>
              <w:t>(</w:t>
            </w:r>
            <w:r>
              <w:rPr>
                <w:b/>
              </w:rPr>
              <w:t>和、平</w:t>
            </w:r>
            <w:r>
              <w:rPr>
                <w:b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1 and Unit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3 and Unit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5 and Unit 6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9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5-22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and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and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三雙語班：和班</w:t>
            </w:r>
            <w:r>
              <w:rPr>
                <w:b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nit 1, p2-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3, p38-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4, p90-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1-6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63-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7-1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21-181 (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)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aking exa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h! The Places You Will Go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and Unit 6 Pg. 43-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0 Sport 87-9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lingual Program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一雙語班</w:t>
            </w:r>
            <w:r>
              <w:rPr>
                <w:b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1, p2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2, p38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3, p64-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Fashion Indus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 and Mus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-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74-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49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二雙語班</w:t>
            </w:r>
            <w:r>
              <w:rPr>
                <w:b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and Emo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Mov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ion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 1-3 pg. 1-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4-6 pg. 52-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7-9 pg. 94-133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三雙語班</w:t>
            </w:r>
            <w:r>
              <w:rPr>
                <w:b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lations, Grammar and Word cho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sonal Stateme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-1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59-2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erican Classes &amp; G10 Conversation Classes: (</w:t>
      </w:r>
      <w:r>
        <w:rPr>
          <w:b/>
          <w:sz w:val="30"/>
          <w:szCs w:val="30"/>
        </w:rPr>
        <w:t>高中部外師課</w:t>
      </w:r>
      <w:r>
        <w:rPr>
          <w:b/>
          <w:sz w:val="30"/>
          <w:szCs w:val="30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段考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會話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 &amp;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 &amp;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 &amp; 6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語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 and Foo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語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Holi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 and Foo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user</dc:creator>
  <dc:description/>
  <cp:keywords/>
  <dc:language>en-US</dc:language>
  <cp:lastModifiedBy>Ruby</cp:lastModifiedBy>
  <cp:lastPrinted>2017-09-25T16:25:00Z</cp:lastPrinted>
  <dcterms:modified xsi:type="dcterms:W3CDTF">2017-09-29T02:52:00Z</dcterms:modified>
  <cp:revision>4</cp:revision>
  <dc:subject/>
  <dc:title>Test Coverage</dc:title>
</cp:coreProperties>
</file>