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初階攝影課程                                 星期 一  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對攝影以及影像人文有興趣，培養觀察事物美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基本條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音樂有興趣、願意嘗試、分享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完全沒有學過亦可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89535</wp:posOffset>
                  </wp:positionV>
                  <wp:extent cx="2438400" cy="163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19350" cy="1624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 xml:space="preserve">黃誠汀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備用具：單眼相機  類單眼 數位相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位相機，相機操作及基本使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ISO </w:t>
            </w:r>
            <w:r>
              <w:rPr>
                <w:rFonts w:ascii="標楷體" w:hAnsi="標楷體" w:cs="標楷體" w:eastAsia="標楷體"/>
              </w:rPr>
              <w:t xml:space="preserve">光圈 快門 相互關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SLR</w:t>
            </w:r>
            <w:r>
              <w:rPr>
                <w:rFonts w:ascii="標楷體" w:hAnsi="標楷體" w:cs="標楷體" w:eastAsia="標楷體"/>
              </w:rPr>
              <w:t>數位單眼最重要的四個曝光模式</w:t>
            </w:r>
            <w:r>
              <w:rPr>
                <w:rFonts w:eastAsia="標楷體" w:cs="標楷體" w:ascii="標楷體" w:hAnsi="標楷體"/>
              </w:rPr>
              <w:t>P/A/S/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曝光補償</w:t>
            </w:r>
            <w:r>
              <w:rPr>
                <w:rFonts w:eastAsia="標楷體" w:cs="標楷體" w:ascii="標楷體" w:hAnsi="標楷體"/>
              </w:rPr>
              <w:t>EV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什麼是白平衡</w:t>
            </w:r>
            <w:r>
              <w:rPr>
                <w:rFonts w:eastAsia="標楷體" w:cs="標楷體" w:ascii="標楷體" w:hAnsi="標楷體"/>
              </w:rPr>
              <w:t>BW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光模式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點測光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中央重點測光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矩陣側光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應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正確對焦，對焦的應用 構圖，視覺引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拍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靜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攝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光就有影，如何觀察觀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後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成果發表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3098165</wp:posOffset>
            </wp:positionV>
            <wp:extent cx="2562225" cy="196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8-22T05:16:00Z</dcterms:modified>
  <cp:revision>20</cp:revision>
  <dc:subject/>
  <dc:title>104學年度第1學期高一晚自習多元課程計劃表</dc:title>
</cp:coreProperties>
</file>