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科學研究－生物篇                               星期 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各種實驗及活動探討自然現象及生活上的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科學或生物研究有興趣、願意嘗試及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上課規定及實驗室守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受動物解剖及血液接觸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 xml:space="preserve">林楷凱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400(</w:t>
            </w:r>
            <w:r>
              <w:rPr>
                <w:rFonts w:ascii="標楷體" w:hAnsi="標楷體" w:cs="標楷體" w:eastAsia="標楷體"/>
              </w:rPr>
              <w:t>植物、動物、自製顯微鏡相關耗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備用具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智慧型手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果蠅觀察之玻璃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物骨骼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若欲製作較特殊之生物須自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學繪圖、簡易顯微鏡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植物微小世界的觀察與生活應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植物深呼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氣孔觀察與影響因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、果實、種子的觀察及演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蔬果的保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滲透作用對植物的影響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雄氣短？呼吸運動的探討及呼吸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發酵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動時刻－影響人體心跳周期的因子及構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蟑螂的前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餵食與心跳關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驗及解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遺傳主宰－染色體的研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聽骨骼說故事－骨骼的秘密與骨骼標本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遺傳學的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果蠅的行為介紹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林楷凱</cp:lastModifiedBy>
  <cp:lastPrinted>2015-08-25T18:50:00Z</cp:lastPrinted>
  <dcterms:modified xsi:type="dcterms:W3CDTF">2017-07-28T16:49:00Z</dcterms:modified>
  <cp:revision>20</cp:revision>
  <dc:subject/>
  <dc:title>104學年度第1學期高一晚自習多元課程計劃表</dc:title>
</cp:coreProperties>
</file>