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高爾夫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四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循序漸進的</w:t>
            </w:r>
            <w:r>
              <w:rPr>
                <w:rFonts w:ascii="標楷體" w:hAnsi="標楷體" w:cs="標楷體" w:eastAsia="標楷體"/>
              </w:rPr>
              <w:t>課程講授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場實地教學，讓你在輕鬆學習的環境下，學會全套揮桿技巧與高球禮儀，輕鬆與好友一起去球場揮揮桿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對高爾夫球有興趣的人都可以參加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賴宗仁老師 </w:t>
            </w:r>
          </w:p>
        </w:tc>
      </w:tr>
      <w:tr>
        <w:trPr>
          <w:trHeight w:val="238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2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包含車資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 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：一趟</w:t>
            </w:r>
            <w:r>
              <w:rPr>
                <w:rFonts w:eastAsia="標楷體" w:cs="標楷體" w:ascii="標楷體" w:hAnsi="標楷體"/>
              </w:rPr>
              <w:t>2500/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125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上課車資為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12=1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攜帶球具。亦可使用球場的球桿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17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後門集合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小巴出發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佑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爾夫球練習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術語及含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高爾夫球構造及選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認識高爾夫球具及如何作最正確選擇、運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姿訓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桿訓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運用人體工學、力學結合正確握桿、瞄球、站姿、轉身法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揮桿動作訓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擺練習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揮桿標準動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腕、手臂、肩膀、腰與球相關位置及如何彈性運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、中、短桿彈性運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路分析與修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路分析與修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路分析與修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7-08-17T22:54:00Z</dcterms:modified>
  <cp:revision>23</cp:revision>
  <dc:subject/>
  <dc:title>104學年度第1學期高一晚自習多元課程計劃表</dc:title>
</cp:coreProperties>
</file>