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>吉他彈唱與音樂製作產業                            星期 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對音樂和吉他有初步的了解，並進而對音樂產業有更多的認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音樂有興趣、願意嘗試、分享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完全沒有學過樂器亦可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張子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好樂團吉他手、音樂教室吉他老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吉他彈唱教材</w:t>
            </w:r>
            <w:r>
              <w:rPr>
                <w:rFonts w:eastAsia="標楷體" w:cs="標楷體" w:ascii="標楷體" w:hAnsi="標楷體"/>
              </w:rPr>
              <w:t>_12</w:t>
            </w:r>
            <w:r>
              <w:rPr>
                <w:rFonts w:ascii="標楷體" w:hAnsi="標楷體" w:cs="標楷體" w:eastAsia="標楷體"/>
              </w:rPr>
              <w:t>課初級班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本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吉他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Pick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音器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調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      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吉他、調音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117475</wp:posOffset>
                  </wp:positionV>
                  <wp:extent cx="2734945" cy="2251710"/>
                  <wp:effectExtent l="76200" t="0" r="0" b="7620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795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32791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Ｃ大調音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和弦、和弦轉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彈唱初體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be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 be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olk ro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法彈奏與綜合刷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體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團　音樂分享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有限，請盡速繳交報名表及學費始完成報名手續。</w:t>
      </w:r>
    </w:p>
    <w:p>
      <w:pPr>
        <w:pStyle w:val="Normal"/>
        <w:snapToGrid w:val="false"/>
        <w:ind w:left="280" w:hanging="2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407410" cy="2245995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221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2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6-28T03:50:00Z</dcterms:modified>
  <cp:revision>17</cp:revision>
  <dc:subject/>
  <dc:title>104學年度第1學期高一晚自習多元課程計劃表</dc:title>
</cp:coreProperties>
</file>