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6</w:t>
      </w:r>
      <w:r>
        <w:rPr>
          <w:rFonts w:ascii="微軟正黑體" w:hAnsi="微軟正黑體" w:cs="微軟正黑體" w:eastAsia="微軟正黑體"/>
          <w:b/>
          <w:sz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高三統測九月複習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美工三、幼保三、美語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、美工三、美語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作文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語群英語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1164"/>
        <w:gridCol w:w="294"/>
        <w:gridCol w:w="2410"/>
        <w:gridCol w:w="457"/>
        <w:gridCol w:w="848"/>
        <w:gridCol w:w="1276"/>
        <w:gridCol w:w="233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設計群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色彩觀察及體驗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管理群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緒論</w:t>
            </w:r>
          </w:p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企業家精神與創業能力</w:t>
            </w:r>
          </w:p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造形概說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設計原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23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電腦硬體知識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形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的形式原理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平面構成方式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財務報表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27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光影明暗的觀察及表現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23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三、消費行為的研究</w:t>
            </w:r>
          </w:p>
        </w:tc>
      </w:tr>
      <w:tr>
        <w:trPr>
          <w:trHeight w:val="14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儀器與製圖用紙的介紹與使用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線條及字法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正投影視圖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499" w:hRule="atLeast"/>
        </w:trPr>
        <w:tc>
          <w:tcPr>
            <w:tcW w:w="10312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幼保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家庭生活管理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家政群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應用類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家庭生活管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320" w:hanging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 xml:space="preserve">家庭教育的特性 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320" w:hanging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 xml:space="preserve">家庭教育的特性 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幼兒教育思潮的演進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認識色彩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政行職業衛生與安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外語群英語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企業家精神與創業能力</w:t>
            </w:r>
          </w:p>
        </w:tc>
        <w:tc>
          <w:tcPr>
            <w:tcW w:w="49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電腦硬體知識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第一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細明體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細明體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5:00Z</dcterms:created>
  <dc:creator>user</dc:creator>
  <dc:description/>
  <cp:keywords/>
  <dc:language>en-US</dc:language>
  <cp:lastModifiedBy>user</cp:lastModifiedBy>
  <cp:lastPrinted>2017-08-03T11:57:00Z</cp:lastPrinted>
  <dcterms:modified xsi:type="dcterms:W3CDTF">2017-08-03T03:57:00Z</dcterms:modified>
  <cp:revision>5</cp:revision>
  <dc:subject/>
  <dc:title/>
</cp:coreProperties>
</file>