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</w:rPr>
              <w:t>生活實做課程                                 星期四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藉由動手做讓學生習得一些生活技能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熱愛淡江</w:t>
            </w:r>
            <w:r>
              <w:rPr>
                <w:rFonts w:ascii="標楷體" w:hAnsi="標楷體" w:cs="標楷體" w:eastAsia="標楷體"/>
              </w:rPr>
              <w:t>、喜歡實作、積極學習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 xml:space="preserve">官秀宜  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共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 xml:space="preserve">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飲品材料及包裝材料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多退少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包裝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禮品包裝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禮品包裝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禮品包裝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寫書法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水寫書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水寫書法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水寫書法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身飲品製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菜共生概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5812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41046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49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7-08-29T04:46:00Z</dcterms:modified>
  <cp:revision>8</cp:revision>
  <dc:subject/>
  <dc:title>104學年度第1學期高一晚自習多元課程計劃表</dc:title>
</cp:coreProperties>
</file>