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5365</wp:posOffset>
                </wp:positionV>
                <wp:extent cx="685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95pt" to="53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21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799880"/>
                          <a:chOff x="0" y="0"/>
                          <a:chExt cx="53722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456480"/>
                            <a:ext cx="15987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768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8280"/>
                            <a:ext cx="2972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8280"/>
                            <a:ext cx="1370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514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←往淡水  ←    新民街      往真理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9703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後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79884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324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17044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0440"/>
                            <a:ext cx="574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170440"/>
                            <a:ext cx="57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17044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77.95pt" coordorigin="0,0" coordsize="8460,7559">
                <v:rect id="shape_0" stroked="f" o:allowincell="f" style="position:absolute;left:0;top:0;width:8459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220;top:719;width:2517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操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0;top:34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139,3599" to="84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79;top:1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79,1439" to="10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79;top:5399;width:46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399;width:21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298;width:80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←往淡水  ←    新民街      往真理大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6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後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25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F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698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F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41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18;width:90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418;width:90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79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41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323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淡江高中放學停車位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淡江高中放學停車位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放學停文化中心對面</w:t>
      </w:r>
      <w:r>
        <w:rPr>
          <w:color w:val="FF0000"/>
          <w:sz w:val="40"/>
          <w:szCs w:val="40"/>
        </w:rPr>
        <w:t>(</w:t>
      </w:r>
      <w:r>
        <w:rPr>
          <w:color w:val="FF0000"/>
          <w:sz w:val="40"/>
          <w:szCs w:val="40"/>
        </w:rPr>
        <w:t>車頭朝淡海</w:t>
      </w:r>
      <w:r>
        <w:rPr>
          <w:color w:val="FF0000"/>
          <w:sz w:val="40"/>
          <w:szCs w:val="40"/>
        </w:rPr>
        <w:t>)</w:t>
      </w:r>
    </w:p>
    <w:p>
      <w:pPr>
        <w:pStyle w:val="Normal"/>
        <w:rPr/>
      </w:pPr>
      <w:r>
        <w:rPr>
          <w:color w:val="FF0000"/>
          <w:sz w:val="40"/>
          <w:szCs w:val="40"/>
        </w:rPr>
        <w:t>P1    P2    D    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33:00Z</dcterms:created>
  <dc:creator>04238126</dc:creator>
  <dc:description/>
  <dc:language>en-US</dc:language>
  <cp:lastModifiedBy>tyrant</cp:lastModifiedBy>
  <cp:lastPrinted>2014-08-26T14:06:00Z</cp:lastPrinted>
  <dcterms:modified xsi:type="dcterms:W3CDTF">2017-07-21T16:33:00Z</dcterms:modified>
  <cp:revision>2</cp:revision>
  <dc:subject/>
  <dc:title/>
</cp:coreProperties>
</file>