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私立淡江高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 第二學期 期末考考試日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106.06.26-30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36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709"/>
        <w:gridCol w:w="1275"/>
        <w:gridCol w:w="1134"/>
        <w:gridCol w:w="426"/>
        <w:gridCol w:w="425"/>
        <w:gridCol w:w="709"/>
        <w:gridCol w:w="1275"/>
        <w:gridCol w:w="993"/>
        <w:gridCol w:w="425"/>
        <w:gridCol w:w="425"/>
        <w:gridCol w:w="425"/>
        <w:gridCol w:w="851"/>
        <w:gridCol w:w="1134"/>
        <w:gridCol w:w="1417"/>
        <w:gridCol w:w="1135"/>
      </w:tblGrid>
      <w:tr>
        <w:trPr>
          <w:trHeight w:val="1050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次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時間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一</w:t>
            </w:r>
          </w:p>
        </w:tc>
        <w:tc>
          <w:tcPr>
            <w:tcW w:w="426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次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時間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一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一</w:t>
            </w:r>
          </w:p>
        </w:tc>
        <w:tc>
          <w:tcPr>
            <w:tcW w:w="4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次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時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術學程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門學程</w:t>
            </w:r>
          </w:p>
        </w:tc>
      </w:tr>
      <w:tr>
        <w:trPr>
          <w:trHeight w:val="105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六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期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七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期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月二十八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期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文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外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A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忠～義、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riting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</w:tr>
      <w:tr>
        <w:trPr>
          <w:trHeight w:val="10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</w:tr>
      <w:tr>
        <w:trPr>
          <w:trHeight w:val="10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英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Liter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音、美自習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英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LS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忠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義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Cultural Studies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和、平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英文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外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Literature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4"/>
              </w:rPr>
              <w:t>社、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、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4"/>
              </w:rPr>
              <w:t>美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概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美語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0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、高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　活　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前說明會</w: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月二十九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期四</w:t>
            </w:r>
          </w:p>
        </w:tc>
        <w:tc>
          <w:tcPr>
            <w:tcW w:w="4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</w:p>
        </w:tc>
      </w:tr>
      <w:tr>
        <w:trPr>
          <w:trHeight w:val="10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英文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A 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義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Writing 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、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</w:t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</w:tr>
      <w:tr>
        <w:trPr>
          <w:trHeight w:val="10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5</w:t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科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法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美語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0</w:t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4"/>
              </w:rPr>
              <w:t xml:space="preserve">英文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4"/>
              </w:rPr>
              <w:t>外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LS 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忠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義、平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自習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和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商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7797" w:type="dxa"/>
            <w:gridSpan w:val="10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9370</wp:posOffset>
                      </wp:positionV>
                      <wp:extent cx="5113020" cy="3065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3020" cy="3065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每科考試時間均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分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專門學程專業科目對照</w:t>
                                  </w:r>
                                </w:p>
                                <w:tbl>
                                  <w:tblPr>
                                    <w:tblW w:w="76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37"/>
                                    <w:gridCol w:w="1417"/>
                                    <w:gridCol w:w="1382"/>
                                    <w:gridCol w:w="1382"/>
                                    <w:gridCol w:w="1382"/>
                                    <w:gridCol w:w="1383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學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專業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專業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專業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專業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7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高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資訊學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商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經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會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計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商經學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商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經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會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計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美工學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色彩原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基礎圖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造型原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基本設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7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</w:rPr>
                                          <w:t>幼保學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幼兒教保活動設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教保概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家庭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家政概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6pt;height:241.35pt;mso-wrap-distance-left:9.05pt;mso-wrap-distance-right:9.05pt;mso-wrap-distance-top:0pt;mso-wrap-distance-bottom:0pt;margin-top:3.1pt;mso-position-vertical-relative:text;margin-left:-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每科考試時間均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分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專門學程專業科目對照</w:t>
                            </w:r>
                          </w:p>
                          <w:tbl>
                            <w:tblPr>
                              <w:tblW w:w="7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1417"/>
                              <w:gridCol w:w="1382"/>
                              <w:gridCol w:w="1382"/>
                              <w:gridCol w:w="1382"/>
                              <w:gridCol w:w="1383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學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專業科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專業科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專業科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專業科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資訊學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商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經濟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計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商經學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商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經濟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計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美工學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色彩原理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礎圖學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造型原理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設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幼保學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兒教保活動設計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保概論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庭教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政概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月三十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期五</w:t>
            </w:r>
          </w:p>
        </w:tc>
        <w:tc>
          <w:tcPr>
            <w:tcW w:w="4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</w:tr>
      <w:tr>
        <w:trPr>
          <w:trHeight w:val="1050" w:hRule="atLeast"/>
          <w:cantSplit w:val="true"/>
        </w:trPr>
        <w:tc>
          <w:tcPr>
            <w:tcW w:w="7797" w:type="dxa"/>
            <w:gridSpan w:val="10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 掃 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 業 式</w:t>
            </w:r>
          </w:p>
        </w:tc>
      </w:tr>
      <w:tr>
        <w:trPr>
          <w:trHeight w:val="1050" w:hRule="atLeast"/>
          <w:cantSplit w:val="true"/>
        </w:trPr>
        <w:tc>
          <w:tcPr>
            <w:tcW w:w="7797" w:type="dxa"/>
            <w:gridSpan w:val="10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797" w:type="dxa"/>
            <w:gridSpan w:val="10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</w:r>
    </w:p>
    <w:sectPr>
      <w:type w:val="nextPage"/>
      <w:pgSz w:w="14570" w:h="20636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75" w:hanging="375"/>
      </w:pPr>
      <w:rPr>
        <w:rFonts w:ascii="標楷體" w:hAnsi="標楷體" w:cs="標楷體" w:hint="default"/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8:00Z</dcterms:created>
  <dc:creator>.</dc:creator>
  <dc:description/>
  <cp:keywords/>
  <dc:language>en-US</dc:language>
  <cp:lastModifiedBy>tienlung</cp:lastModifiedBy>
  <cp:lastPrinted>2017-06-05T17:15:00Z</cp:lastPrinted>
  <dcterms:modified xsi:type="dcterms:W3CDTF">2017-06-20T09:20:00Z</dcterms:modified>
  <cp:revision>100</cp:revision>
  <dc:subject/>
  <dc:title>國一</dc:title>
</cp:coreProperties>
</file>