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外師段考範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Junior High</w:t>
      </w:r>
      <w:r>
        <w:rPr/>
        <w:t xml:space="preserve"> Monthly Exams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rd</w:t>
            </w:r>
            <w:r>
              <w:rPr>
                <w:b/>
                <w:color w:val="FF0000"/>
              </w:rPr>
              <w:t xml:space="preserve"> Monthly</w:t>
            </w:r>
          </w:p>
        </w:tc>
      </w:tr>
      <w:tr>
        <w:trPr>
          <w:trHeight w:val="11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8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40 - 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0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50 - 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apter 13-1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ge 64 - 77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pters 6&amp;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pter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Chapter </w:t>
            </w:r>
            <w:r>
              <w:rPr>
                <w:color w:val="FF0000"/>
              </w:rPr>
              <w:t>1-</w:t>
            </w:r>
            <w:r>
              <w:rPr>
                <w:rFonts w:eastAsia="SimSun;宋体"/>
                <w:color w:val="FF0000"/>
                <w:lang w:eastAsia="zh-CN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lang w:eastAsia="zh-CN"/>
              </w:rPr>
            </w:pPr>
            <w:r>
              <w:rPr>
                <w:rFonts w:eastAsia="SimSun;宋体"/>
                <w:b/>
                <w:color w:val="FF0000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bers at the Museu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 Can See the Lio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 the Big City</w:t>
            </w:r>
          </w:p>
        </w:tc>
      </w:tr>
      <w:tr>
        <w:trPr>
          <w:trHeight w:val="34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rd</w:t>
            </w:r>
            <w:r>
              <w:rPr>
                <w:b/>
                <w:color w:val="FF0000"/>
              </w:rPr>
              <w:t xml:space="preserve"> Monthly</w:t>
            </w:r>
          </w:p>
        </w:tc>
      </w:tr>
      <w:tr>
        <w:trPr>
          <w:trHeight w:val="10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Units 7 &amp;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Units 9 &amp;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Units 11 &amp; 12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Unit 6&amp;7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. 47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Unit 8, p. 65-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Unit</w:t>
            </w:r>
            <w:r>
              <w:rPr>
                <w:bCs/>
                <w:color w:val="FF0000"/>
              </w:rPr>
              <w:t xml:space="preserve"> 1-</w:t>
            </w:r>
            <w:r>
              <w:rPr>
                <w:bCs/>
                <w:color w:val="FF0000"/>
              </w:rPr>
              <w:t>9 &amp; Me and my World p.73-85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teratur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Danger! Bugs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New Sound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9"/>
                <w:szCs w:val="19"/>
              </w:rPr>
              <w:t>Chapters 3&amp;4 of 20,000 Leagues Under the Se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he Game</w:t>
            </w: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9"/>
                <w:szCs w:val="19"/>
              </w:rPr>
              <w:t>Chapters 5&amp;6 of 20,000 Leagues Under the Sea</w:t>
            </w:r>
          </w:p>
        </w:tc>
      </w:tr>
      <w:tr>
        <w:trPr>
          <w:trHeight w:val="73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1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FF0000"/>
                <w:sz w:val="20"/>
                <w:szCs w:val="20"/>
              </w:rPr>
              <w:t xml:space="preserve"> Monthly 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6 Pages 67-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7-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 79-1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nit 9–10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s 103-12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1–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6-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4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3 - 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apter 7 – 1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 38 - 60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u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G: Unit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59 –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H: Chapter 6 (pg. 59-7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G: Unit 7 and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71 – 9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1H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hapt8(pg.79-9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 Chapt10(pg99-10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1G: Unit 9 and 1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 91 - 11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J1H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Chapt 7(pg. 71-78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&amp; Chapt 9 (pg. 91-98)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5: School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1: S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2: Hobb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nit 7: Travel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837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rd Monthly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Unit 5,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Unit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t 8, 10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James and the Giant Peach, </w:t>
            </w:r>
            <w:r>
              <w:rPr>
                <w:rFonts w:cs="Arial" w:ascii="Arial" w:hAnsi="Arial"/>
              </w:rPr>
              <w:t>p. 1-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James and the Giant Peach p</w:t>
            </w:r>
            <w:r>
              <w:rPr>
                <w:rFonts w:cs="Arial" w:ascii="Arial" w:hAnsi="Arial"/>
              </w:rPr>
              <w:t>.53-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mes and the Giant Peach, 101-146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0-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. 87-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7&amp;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. 61-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nit </w:t>
            </w:r>
            <w:r>
              <w:rPr>
                <w:color w:val="FF0000"/>
              </w:rPr>
              <w:t xml:space="preserve">11 &amp; </w:t>
            </w:r>
            <w:r>
              <w:rPr>
                <w:color w:val="FF0000"/>
              </w:rPr>
              <w:t>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 Memoriz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 Performa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kit Creation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 xml:space="preserve">Senior High </w:t>
      </w:r>
      <w:r>
        <w:rPr/>
        <w:t>Bilingual Program:</w:t>
      </w:r>
    </w:p>
    <w:tbl>
      <w:tblPr>
        <w:tblW w:w="1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78"/>
        <w:gridCol w:w="2263"/>
        <w:gridCol w:w="3143"/>
        <w:gridCol w:w="3143"/>
        <w:gridCol w:w="3143"/>
        <w:gridCol w:w="3143"/>
      </w:tblGrid>
      <w:tr>
        <w:trPr>
          <w:trHeight w:val="50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lingual 2 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rd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Persuasive Essays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Compare and Contra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Research Paper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Memorizatio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Pla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Self-made script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Great Gatsby 1-1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Of Mice and Men 1-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Of Mice and Men 1-107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s in English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Capitalism vs Socialism;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Civil Rights Movement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Global Alliance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West Afric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Pre-Columbian Societies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South Asia &amp; Polynesi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FL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ACT prep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SAT pre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OEFL prep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20"/>
                <w:szCs w:val="20"/>
              </w:rPr>
              <w:t>Chapter 1-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20"/>
                <w:szCs w:val="20"/>
              </w:rPr>
              <w:t>Chapter 29-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</w:rPr>
              <w:t>Unit 2: Biographi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</w:rPr>
              <w:t>UNIT 3: ANALYSI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UNIT 5: TIME AND REALIT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Folk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Dystopian Societi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Character Diversit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Nirmala UI" w:ascii="Cambria" w:hAnsi="Cambria"/>
              </w:rPr>
              <w:t>UNIT 1: PEOPLE AND PLA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Nirmala UI" w:ascii="Cambria" w:hAnsi="Cambria"/>
              </w:rPr>
              <w:t>UNIT 2: THE MIN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Nirmala UI" w:ascii="Cambria" w:hAnsi="Cambria"/>
                <w:color w:val="FF0000"/>
              </w:rPr>
              <w:t xml:space="preserve">UNIT </w:t>
            </w:r>
            <w:r>
              <w:rPr>
                <w:rFonts w:cs="Nirmala UI" w:ascii="Cambria" w:hAnsi="Cambria"/>
                <w:color w:val="FF0000"/>
              </w:rPr>
              <w:t>4</w:t>
            </w:r>
            <w:r>
              <w:rPr>
                <w:rFonts w:cs="Nirmala UI" w:ascii="Cambria" w:hAnsi="Cambria"/>
                <w:color w:val="FF0000"/>
              </w:rPr>
              <w:t xml:space="preserve">: </w:t>
            </w:r>
            <w:r>
              <w:rPr>
                <w:rFonts w:cs="Nirmala UI" w:ascii="Cambria" w:hAnsi="Cambria"/>
                <w:color w:val="FF0000"/>
              </w:rPr>
              <w:t>Mone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 to Computer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My First Year Presenta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yping Spee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College Research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Marriage Tradi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The U.S. and yo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he History of the World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vir Science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1 Lesson 1-4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Lesson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4-52 + p88-99)</w:t>
            </w:r>
          </w:p>
          <w:p>
            <w:pPr>
              <w:pStyle w:val="Normal"/>
              <w:ind w:first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y, Energy, and Mat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nit 3: Earth’s resource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color w:val="FF0000"/>
              </w:rPr>
              <w:t>Unit 4: Human impact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ab/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merica and Central Americ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outh Americ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merican Classes &amp; G10 Conversation Classes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rd</w:t>
            </w:r>
            <w:r>
              <w:rPr>
                <w:b/>
                <w:color w:val="FF0000"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untry Profile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 xml:space="preserve">Making Good Arguments, in-class vocabulary (morality, ethics)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en-US"/>
              </w:rPr>
              <w:t>Making Difficult Choices, in-class vocabulary, "Unit 9 - 10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Defending Your Decisions, in-class vocabulary, "Unit 11 - 12"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4:00Z</dcterms:created>
  <dc:creator>user</dc:creator>
  <dc:description/>
  <cp:keywords/>
  <dc:language>en-US</dc:language>
  <cp:lastModifiedBy>Jimmy</cp:lastModifiedBy>
  <cp:lastPrinted>2015-02-26T14:53:00Z</cp:lastPrinted>
  <dcterms:modified xsi:type="dcterms:W3CDTF">2017-06-19T02:28:00Z</dcterms:modified>
  <cp:revision>16</cp:revision>
  <dc:subject/>
  <dc:title>Test Coverage</dc:title>
</cp:coreProperties>
</file>