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三月合歡雪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陳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使到了四月，雪季仍會逗留在臺灣的某些高山上，這，我是知道的。但是今年三月初，我取道大禹嶺去合歡山，過了海拔兩千八百公尺以後，目睹滿山遍野豐滿的雪在太陽下閃爍生輝，猶不免感到十分詫異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往霧社的越嶺路因積雪過深而斷了交通。沿途中，前前後後，大概有將近二十部車子埋陷在深雪裡，包括兩輛計程車和一部大巴士。雪還在車頂上慢慢融。有一班在進行作戰演練的士兵裹著厚重的衣服，戴著遮陽的墨鏡和包住整個頭的毛線罩，散躺在路邊危崖下的雪地上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的山巒谷地因厚雪的堆積而柔和起伏著，透亮的一片白茫茫，其間只時而出現一些靜靜佇立的蒼鬱冷杉林，以及偶爾嶙峋凸露出的一角黑褐色的破裂板岩。豔陽兀自熱烈照耀。絲毫無雲的藍天。極熱和極冷巧妙地結合成一種很清朗的氣勢，與顯得極其純粹的色塊、線條、形狀一起發著光，一起陪伴我孤獨的踱步，和著冷冽的氣息和味道，一一沁入我的心底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時穿過山壁間忽冷了起來的陰影，有時走在坦然耀眼的雪坡上方。南湖大山和中央尖在左，凸出於很遠的天邊群山外，全面積雪的合歡山主峰在右，隔著也積了雪的合歡溪上游，巍巍然的奇萊北峰則在不遠的前方一直引領著我。腳下窸窸窣窣的聲音迴蕩在整個絕對無聲的寒山間；心緒似乎時近時遠，在一種極其清澄的喜悅裡晃漾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隻金翼白眉在路旁的四棵冷杉間跳躍。我有時停下腳步，揉一個小雪球，讓它急急滾下很深很深的也積了雪的山谷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歡東峰北坡下松雪樓屋頂，雪約二尺厚，門戶甚至於也仍被擋住了一小截。我將背包安頓好了之後，又回去雪地散步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四時多，陽光從合歡主峰銀白的斜枝上方射下來。但熱力正迅速減低。大山的影子在雪地和一些山林間緩慢移動。一陣可能是被夕陽催起的霧，在很深很深的谷底浮移，輕輕飄過一處密林的上方，飄過寒訓部隊覆滿了雪的營舍和操場，捲起散漫的白煙。從望遠鏡裡，可以見到幾個走動的士兵的小黑點在雪霧中忽隱忽現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雪掩埋了一切，但也使這個高山世界變得異樣的單純和安靜。我時而停下腳步，如冷杉般定定地站立，希望去把握或認知這充塞於天地間的單純與安靜的奧義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隻岩鷚不知何時，竟然出現在我身後只露出車頂行李架的一部廂形車上。牠們時而嚶嚶地叫著，時而抬頭悠然四下顧盼，圓胖的身體在微風中張揚著灰中帶有赤褐斑紋的羽翼，好像與我一樣在守候一個雪中寒日索漠卻又輝煌的結束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和牠們保持在大約一丈多的距離，互望了十來分鐘。但是當我更為靠近時，牠們就飛走了，隱入附近一處山彎後的暮色裡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1:00Z</dcterms:created>
  <dc:creator>user</dc:creator>
  <dc:description/>
  <cp:keywords/>
  <dc:language>en-US</dc:language>
  <cp:lastModifiedBy>Brian</cp:lastModifiedBy>
  <cp:lastPrinted>2015-03-21T12:51:00Z</cp:lastPrinted>
  <dcterms:modified xsi:type="dcterms:W3CDTF">2015-03-21T04:51:00Z</dcterms:modified>
  <cp:revision>5</cp:revision>
  <dc:subject/>
  <dc:title>八、三月合歡雪</dc:title>
</cp:coreProperties>
</file>