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富蘭克林的秘訣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王溢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M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酒逢知己千杯少，話不投機半句多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說即使你敞開胸懷，想和他人真誠交往，但卻經常發現，有些人在交談幾句後，就讓人覺得「語言無味」，甚至「面目可憎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確，與他人交往的經驗並非都是愉快的。但我想這主要是每個人的背景、人格、經驗、思想、觀念不同的關係，當面對一個與自己截然不同的「意識體」時，我們就會覺得「雞兔同籠」，難以和他「水乳相融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這並不是意味我們和對方就無法有「情感的交流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蘭克林在賓夕凡尼州當州議員時，曾遇到一個令他非常頭痛的政治敵手︱︱另一個州議員。這位仁兄一再和他唱反調，對他表現出明顯的不友善。富蘭克林想和他改善關係，有一天，他聽說這位州議員藏書甚豐，而且有一本極稀有、極珍貴的藏書。富蘭克林於是寫了一封短箋給對方，說他渴望拜讀那本稀世寶書已久，「不知閣下能否慨允惠借數天？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州議員在收到短箋後，立刻派人將書送到。過了約一個禮拜，富蘭克林在讀完後，將書送回，又附上一封讚美該書及感謝對方的信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，兩人在州議會碰面時，那位州議員就主動走過來和富蘭克林寒暄（在以前，他從未這樣做過）。此後，他不僅不再和富蘭克林為敵，而且和富蘭克林成為終生的好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人認為富蘭克林這種「化敵為友」的秘訣是一種心理策略︱︱「想讓對方喜歡你，就請對方幫你一個忙」。但我認為，更重要的是那本稀世藏書讓富蘭克林和對方產生了「存在的共享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富蘭克林是個愛讀書的人，他成功的地方是找到他和對方相同之處，並主動表達欣賞對方在這方面的優點。對那位州議員來說，他一定很珍惜，很看重那本書，而富蘭克林居然也「識貨」地想借那本書，原來富蘭克林在這方面和他是「英雄所見相同」啊！在惺惺相惜之下，他和富蘭克林在政治或其他方面觀念的歧異，也就不那麼重要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要說的是，每個人都有和我們歧異的地方，但也有相同的地方；每個人都有他的缺點，但也有他的優點，在與人交往時，我們應該盡量去找出自己和對方相同的地方，並學習去欣賞、讚美對方的優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心理學家威廉‧詹姆士曾說：「人類天性中最深沈的根本，是對讚美的渴望。」我們渴望別人能欣賞、讚美我們所看重的優點，同樣的，我們也不要吝於去欣賞、讚美別人。但讚美不是諂媚，像富蘭克林這種不失身份而又不著痕跡的讚美，就很值得我們學習。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W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user</dc:creator>
  <dc:description/>
  <cp:keywords/>
  <dc:language>en-US</dc:language>
  <cp:lastModifiedBy>Brian</cp:lastModifiedBy>
  <dcterms:modified xsi:type="dcterms:W3CDTF">2015-03-21T04:50:00Z</dcterms:modified>
  <cp:revision>5</cp:revision>
  <dc:subject/>
  <dc:title>七、富蘭克林的秘訣</dc:title>
</cp:coreProperties>
</file>