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美麗的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簡媜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讓世界擁有它的腳步，讓我保有我的繭。當潰爛已極的心靈再不想做一絲一毫的思索時，就讓我靜靜回到我的繭內，以回憶為睡榻，以悲哀為覆被，這是我唯一的美麗。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經，每一度春光驚訝著我赤熱的心腸。怎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回事呀？它們開得多美！我沒有忘記自己站在花前的喜悅。大自然一花一草生長的韻律，教給我再生的祕密。像花朵對于季節的忠實，我聽到杜鵑顫微微的傾訴。每一度春天之后，我更忠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我所深愛的。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今，仿佛春已缺席。突然想起，只是一陣冷寒在心</w:t>
      </w:r>
      <w:r>
        <w:rPr>
          <w:rFonts w:ascii="標楷體" w:hAnsi="標楷體" w:cs="標楷體" w:eastAsia="標楷體"/>
          <w:sz w:val="28"/>
          <w:szCs w:val="28"/>
        </w:rPr>
        <w:t>裏</w:t>
      </w:r>
      <w:r>
        <w:rPr>
          <w:rFonts w:ascii="標楷體" w:hAnsi="標楷體" w:cs="標楷體" w:eastAsia="標楷體"/>
          <w:sz w:val="28"/>
          <w:szCs w:val="28"/>
        </w:rPr>
        <w:t>，三月春風似剪刀啊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，把自己交給街道，交給電影院的椅子。那一晚，莫名其妙地去電影院，隨便坐著，有人來趕，換了一張椅子，又有人來要，最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乖乖掏出票看個仔細，摸黑去最角落的座位，這才是自己的。被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定了的，永遠便是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定。突然了悟，一切要強都是徒然，自己的空間早已安排好了，一出生，便是千方百計要往那個空間推去，不管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意。乖乖隨著安排，回到那個空間，告別繽紛的世界，告別我所深愛的，回到那個一度逃脫，以為再也不會回去的角落。當鐵柵的聲音落下，我曉得，我再也出不去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含笑地躺下，攤著偷回來的記憶，一一檢點。也許，是知道自己的時間不多，也許，很宿命地直覺到終要被遣回，當我進入那片繽紛的世界，便急著要把人生的滋味一一嘗遍。很認真，也很死心塌地，一衣一衫，都還有笑聲，還有芳馨。我是要仔細收藏的，畢竟得來不易。在最貼心的衣袋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，有我最珍惜的名字，我仍要每天喚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次，感覺那一絲溫暖。它們全曾真心真意待著我。如今在這方黑暗的角落，懷抱著它們入睡，已是我唯一能做的報答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夠了，我含笑地躺下，這些已夠我做一個美麗的繭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，總有一些聲音在拉扯我，拉我離開心獄，再去找一個新的世界，一切重新再來。她們比我珍惜我，她們千方百計要找那把鎖結我的手銬腳鐐，那把鎖早已被我遺失。我甘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自裁，也甘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遺失。對一個疲憊的人，所有的光明正大的話都像一個個彩色的泡沫，對一個薄弱的生命，又怎能命它去鑄堅強的字句？如果死亡是唯一能做的，那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 xml:space="preserve">就由它的性子吧！這是慷慨。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迫一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ascii="標楷體" w:hAnsi="標楷體" w:cs="標楷體" w:eastAsia="標楷體"/>
          <w:sz w:val="28"/>
          <w:szCs w:val="28"/>
        </w:rPr>
        <w:t>蛹去破繭，讓它落在蜘蛛的網</w:t>
      </w:r>
      <w:r>
        <w:rPr>
          <w:rFonts w:ascii="標楷體" w:hAnsi="標楷體" w:cs="標楷體" w:eastAsia="標楷體"/>
          <w:sz w:val="28"/>
          <w:szCs w:val="28"/>
        </w:rPr>
        <w:t>裏</w:t>
      </w:r>
      <w:r>
        <w:rPr>
          <w:rFonts w:ascii="標楷體" w:hAnsi="標楷體" w:cs="標楷體" w:eastAsia="標楷體"/>
          <w:sz w:val="28"/>
          <w:szCs w:val="28"/>
        </w:rPr>
        <w:t xml:space="preserve">，是否就是仁慈？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有的鳥兒都以為，把魚舉在空中是一種善舉。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時，很傻地暗示自己，去走同樣的路，買一模一樣的花，聽熟悉的聲音，遙望那窗，想像小小的燈還亮著，一衣一衫裝扮自己，以為這樣，便可以回到那已逝去的世界，至少至少，閉上眼，感覺自己真的在繽紛之中。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，有醒不了的夢，我一定去做，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，有走不完的路，我一定去走﹔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果，有變不了的愛，我一定去求。 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果，如果什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都沒有，那就讓我回到宿命的泥土！這二十年的美好，都是善意的謊言，我帶著最美麗的那部分，一起化作春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7:00Z</dcterms:created>
  <dc:creator>user</dc:creator>
  <dc:description/>
  <cp:keywords/>
  <dc:language>en-US</dc:language>
  <cp:lastModifiedBy>Brian</cp:lastModifiedBy>
  <cp:lastPrinted>2015-03-21T12:49:00Z</cp:lastPrinted>
  <dcterms:modified xsi:type="dcterms:W3CDTF">2015-03-21T04:49:00Z</dcterms:modified>
  <cp:revision>4</cp:revision>
  <dc:subject/>
  <dc:title>六、美麗的繭</dc:title>
</cp:coreProperties>
</file>