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44"/>
          <w:szCs w:val="44"/>
        </w:rPr>
        <w:t>三、</w:t>
      </w:r>
      <w:r>
        <w:rPr>
          <w:rFonts w:ascii="標楷體" w:hAnsi="標楷體" w:cs="標楷體" w:eastAsia="標楷體"/>
          <w:b/>
          <w:sz w:val="44"/>
          <w:szCs w:val="44"/>
        </w:rPr>
        <w:t xml:space="preserve">自己決定吧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劉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墉 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搬家收拾東西，我最近真是忙得昏天黑地，可是每次問你準備得怎樣了？你都好整以暇地說：不急嘛！兩三下就可以弄好了。直到今天，距搬家公司來運東西只剩兩天的時間，你才開始拿紙箱到臥室，卻又不斷來問：「怎麼封箱底？」「不要的書是否要送給圖書館？」「膠帶沒了怎麼辦？」「前一年的筆記本要不要保留？」「淘汰的書是不是扔進垃圾袋？」這時我給的答案都是同一句：「你自己決定吧！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應該很高興聽到這句話，記得我小時候第一次聽見你祖母對我說「你自己決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吧！」有一種莫名的興奮，就像聽見「王媽媽送的壓歲錢，你可以留著自己用。」一樣地想要跳起來，因為那表示我可以作主了。作主是多麼棒的事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主是不必凡事去請示；作主是能按照自己想做的方式去做。作主是擁有支配的權利！作主是不必再聽別人使喚！但記住：作主也是對自己的行為負完全的責任，甚至對別人負責！因為個人的行為會影響別人，當然自己作主，也就要考慮對別人的影響。譬如我是一家之主，聽起來很有權威，卻也要對一家人負責；譬如你母親是入學部的主任，也是「主」，便要對她的整個部門負責。於是這作主就變得不輕鬆了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，我就要你作主！作你收拾自己東西的主！你可以對自己的東西操生殺大權，留？不留？帶到新家，抑或丟進垃圾袋？全在你的一念之間！當然，相對地，你也就要考慮怎樣去蕪存菁！或在拋棄一樣不該拋棄的東西之後，接受它所造成的損失！尤其麻煩的是，過去你問我怎麼做這個，怎麼做那個，我都一一解說，今天卻要你自己解決！你說沒有封箱的寬膠帶，我說我有一卷，但是自己正在用，無法分給你，請你自己解決！你可以翻箱倒櫃地找；去鄰居家借；請已經能開車的同學載你去買；也可以冒著雨，走路到一英哩外的小店。但請不要問我「該怎麼辦？」今天是你自己看著辦！不要覺得我冷酷，因為你已經到了應該自己對自己負責的年齡。你的書不是我的書，我無法為你取捨；你的紙箱也不是我的紙箱，我自己都分身乏術。最重要的是：你不是我，更不是我的影子，我不能為你作主一輩子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得我上成功嶺的時候，長官曾說過一段話：打仗的時候，上面只要求你幾點幾分攻下目標，而不問你的人是不是過度疲勞，不可能趕這麼快；也不問你的火力夠不夠、糧食足不足，因為他們考慮的是全盤戰況，無法一一照顧你的需要。總之，你生、你死，是你自己的事！在幾點幾分攻下那個據點，則是你無法逃避的責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是的，責任常常無法逃避。一個成熟的人，必定是能從頭到尾負責的人。因為他知道：責任是一環扣著一環的，班長無法達成排長交下的任務，排長沒法達成連長交下的任務，這樣一層層推上去，只要下面的人不能完成使命，上面的目標也就無法達成。而戰爭是關係國家安危、人民死生的，豈能有人不負責？ 失職的人又怎能不接受最嚴厲的懲罰呢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過頭來，雖然搬家不是打仗，但是當搬家公司的車子到達時，如果你還沒有整理好東西，我們全家的行動不都要受影響嗎？而隔天，買我們房子的人就要遷入，他們原先住的房子，也可能有急著搬進去的新屋主，這不也是一環扣著一環嗎？說了一大堆，還是那句老話：「你自己決定吧！」</w:t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3:00Z</dcterms:created>
  <dc:creator>k</dc:creator>
  <dc:description/>
  <cp:keywords/>
  <dc:language>en-US</dc:language>
  <cp:lastModifiedBy>user</cp:lastModifiedBy>
  <cp:lastPrinted>2014-03-12T15:41:00Z</cp:lastPrinted>
  <dcterms:modified xsi:type="dcterms:W3CDTF">2014-03-12T07:43:00Z</dcterms:modified>
  <cp:revision>2</cp:revision>
  <dc:subject/>
  <dc:title>你自己決定吧     劉 墉 </dc:title>
</cp:coreProperties>
</file>