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「環教肥皂箱」環境教育假日講座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壹、緣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市永續環境教育中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啟用以來，肩負著研究本市環境生態及發展各級學校環境教育的重責，並先後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獲得環保署認證為推動環境教育之場所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獲得內政部綠建築鑽石級標章，服務人數逐年攀升，實為本市及全國推動環境教育重鎮之一。為使環教中心所擁有的資源能更廣泛且深入地分享給民眾，以落實「環境正義」裡「加強社會及環境議題之全民教育」的原則，並提升民眾實踐綠色生活行為的知能，故擇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基本且重要的環境議題，以演講、手作體驗及趣味化的方式，引導本市民眾了解環境教育的重要內涵，以強化環教中心之社教功能及品質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7"/>
          <w:szCs w:val="27"/>
        </w:rPr>
        <w:t>貳、依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新北市環境教育中程計畫</w:t>
      </w:r>
      <w:r>
        <w:rPr>
          <w:rFonts w:eastAsia="標楷體" w:cs="標楷體" w:ascii="標楷體" w:hAnsi="標楷體"/>
          <w:szCs w:val="24"/>
        </w:rPr>
        <w:t>(103</w:t>
      </w:r>
      <w:r>
        <w:rPr>
          <w:rFonts w:ascii="標楷體" w:hAnsi="標楷體" w:cs="標楷體" w:eastAsia="標楷體"/>
          <w:szCs w:val="24"/>
        </w:rPr>
        <w:t>年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叁、目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協助本局推動環境教育之學者專家及與環境教育相關之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團體資源，將各項環境教育重要議題的內涵介紹給民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提升本市市民環境教育素養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善盡環教中心推廣環境教育之責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肆、辦理單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新北市政府教育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新北市永續環境教育中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7"/>
          <w:szCs w:val="27"/>
        </w:rPr>
        <w:t>伍、實施對象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市各級學校親師生皆可報名參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梯次至多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陸、實施期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每月擇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週六下午辦理，實施時間為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7"/>
          <w:szCs w:val="27"/>
        </w:rPr>
        <w:t>柒、活動內容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實施日期及主要內容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268"/>
        <w:gridCol w:w="1843"/>
        <w:gridCol w:w="1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預定日期及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教議題或節慶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</w:t>
            </w:r>
            <w:r>
              <w:rPr>
                <w:rFonts w:eastAsia="標楷體" w:cs="標楷體" w:ascii="標楷體" w:hAnsi="標楷體"/>
                <w:szCs w:val="24"/>
              </w:rPr>
              <w:t>25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河口溼地生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樹染手作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江河老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溼地教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5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生態</w:t>
            </w:r>
            <w:r>
              <w:rPr>
                <w:rFonts w:eastAsia="標楷體" w:cs="標楷體" w:ascii="標楷體" w:hAnsi="標楷體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Cs w:val="24"/>
              </w:rPr>
              <w:t>有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旅遊協會王方美老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旅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22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收再利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動手玩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真有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建國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地球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0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年有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魚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鱂魚復育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魚類協會推薦講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多樣性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0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人民就是能源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參與就是發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民主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綠色公民聯盟推薦講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環境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08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節電診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者須帶電費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用電大健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碳行動公司陳楊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建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2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颱風追追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雨量計</w:t>
            </w:r>
            <w:r>
              <w:rPr>
                <w:rFonts w:eastAsia="標楷體" w:cs="標楷體" w:ascii="標楷體" w:hAnsi="標楷體"/>
                <w:shd w:fill="FFFFFF" w:val="clear"/>
              </w:rPr>
              <w:t>DI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民陽教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災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6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新看見海洋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海洋塑化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荒野保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講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汙染與保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飲食好清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養生蔬果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心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講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飲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生態多樣性及維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保育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講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保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9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剩食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勝食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醜蔬果大變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8</w:t>
            </w:r>
            <w:r>
              <w:rPr>
                <w:rFonts w:ascii="標楷體" w:hAnsi="標楷體" w:cs="標楷體" w:eastAsia="標楷體"/>
                <w:szCs w:val="24"/>
              </w:rPr>
              <w:t>農學市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儒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續農業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實施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市永續環境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八里區觀海大道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方式：各場次於實施日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開始開放本市市民報名，報名網址為</w:t>
      </w:r>
      <w:r>
        <w:rPr>
          <w:rFonts w:eastAsia="標楷體" w:cs="標楷體" w:ascii="標楷體" w:hAnsi="標楷體"/>
        </w:rPr>
        <w:t>http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//w3.sdec.ntpc.edu.tw/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報名先後順序錄取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注意事項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請珍惜資源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錄取人員倘無法依時參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於活動前二天致電告知環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中心並完成請假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資訊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(02)261003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黃中良輔導員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利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取人員參與。若未完成請假手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視同放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本局亦將取消其未來其它場次之報名申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捌、經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局環境教育推廣經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獎勵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「新北市政府所屬各級學校及幼兒園辦理教師敘獎處理原則」附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款執行專案計畫績效優良，主要策劃執行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餘協辦及督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依功績程度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7"/>
          <w:szCs w:val="27"/>
        </w:rPr>
        <w:t>壹拾、本計畫經新北市政府教育局核准後實施</w:t>
      </w:r>
      <w:r>
        <w:rPr>
          <w:rFonts w:ascii="新細明體;PMingLiU" w:hAnsi="新細明體;PMingLiU" w:cs="新細明體;PMingLiU"/>
          <w:b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4:00Z</dcterms:created>
  <dc:creator>USER</dc:creator>
  <dc:description/>
  <dc:language>en-US</dc:language>
  <cp:lastModifiedBy>user</cp:lastModifiedBy>
  <cp:lastPrinted>2017-02-02T15:06:00Z</cp:lastPrinted>
  <dcterms:modified xsi:type="dcterms:W3CDTF">2017-02-13T02:44:00Z</dcterms:modified>
  <cp:revision>2</cp:revision>
  <dc:subject/>
  <dc:title/>
</cp:coreProperties>
</file>